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бюджетное дошкольное образовательное учреждение детский сад «Росинка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30143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7"/>
                            </w:tblGrid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4747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                                                                              Заведующий         Фонова И.А. Приказ  от  30.08.2021 г.  № 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1.65pt;mso-wrap-distance-left:9pt;mso-wrap-distance-right:0pt;mso-wrap-distance-top:0pt;mso-wrap-distance-bottom:0pt;margin-top:4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7"/>
                      </w:tblGrid>
                      <w:tr>
                        <w:trPr>
                          <w:trHeight w:val="2269" w:hRule="atLeast"/>
                        </w:trPr>
                        <w:tc>
                          <w:tcPr>
                            <w:tcW w:w="4747" w:type="dxa"/>
                            <w:tcBorders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                                                                              Заведующий         Фонова И.А. Приказ  от  30.08.2021 г.  № 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3014345" cy="1164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7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4747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шением педагогического совета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от 30.08.2021 г.  №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91.7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7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4747" w:type="dxa"/>
                            <w:tcBorders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от 30.08.2021 г.  №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ой области «Физическая культу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- 2022 учебный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истратова Н.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тор п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й куль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имовни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чей программ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773"/>
        <w:gridCol w:w="1985"/>
      </w:tblGrid>
      <w:tr>
        <w:trPr>
          <w:trHeight w:val="4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</w:p>
        </w:tc>
      </w:tr>
      <w:tr>
        <w:trPr>
          <w:trHeight w:val="59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яснительная зап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</w:tr>
      <w:tr>
        <w:trPr>
          <w:trHeight w:val="6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</w:tr>
      <w:tr>
        <w:trPr>
          <w:trHeight w:val="10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исание образо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3</w:t>
            </w:r>
          </w:p>
        </w:tc>
      </w:tr>
      <w:tr>
        <w:trPr>
          <w:trHeight w:val="8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исание вариативных форм, способов, методов и средств реализации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8</w:t>
            </w:r>
          </w:p>
        </w:tc>
      </w:tr>
      <w:tr>
        <w:trPr>
          <w:trHeight w:val="9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пособы и направления поддержки детской инициати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4</w:t>
            </w:r>
          </w:p>
        </w:tc>
      </w:tr>
      <w:tr>
        <w:trPr>
          <w:trHeight w:val="9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обенности сотрудничества с семьями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</w:tr>
      <w:tr>
        <w:trPr>
          <w:trHeight w:val="9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обенности сотрудничества с педагогическим коллекти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7</w:t>
            </w:r>
          </w:p>
        </w:tc>
      </w:tr>
      <w:tr>
        <w:trPr>
          <w:trHeight w:val="9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ультурно - досуг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</w:tr>
      <w:tr>
        <w:trPr>
          <w:trHeight w:val="4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атериально – технического обеспечения рабочей программы, обеспеченности методическими материалами и средствами обучения и воспит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60</w:t>
            </w:r>
          </w:p>
        </w:tc>
      </w:tr>
      <w:tr>
        <w:trPr>
          <w:trHeight w:val="9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жима пребывания детей в ДО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литера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4 Развернутое перспективное планирование по физкультуре старшей групп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5 Развернутое перспективное планирование по физкультуре подготовительной групп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6 План индивидуальной работы с ребенком с ЗП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7 План работы консультационного центр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8 Циклограмма рабочего времени инструктора по физической культур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7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9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124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-1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евой разде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 Пояснительная запис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документов, с учетом которых разработана рабочая программа образовательной деятельности по образовательной области «Физическая культура» на 2020 - 2021 учебный год (далее Рабочая Программа) разработана в соответствии с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образовании в Российской Федерации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т 29. 12. 2012г. №273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«Об образовании в Ростовской области» от 14.11.2013 № 26-З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казом Министерства, образования и науки Российской Федерации «Об утверждении федерального государственного  стандарта дошкольного образования» от 17.10.2013г. №1155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. Постановление Главного государственного санитарного врача России от 28 января 2021 г. № 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284" w:leader="none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 2.4.3648 - 20 «Санитарно - 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 сентября 2020 г. № 28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284" w:leader="none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 общеобразовательной программы дошкольного образования «Детство» под редакцией Т.И. Бабаева, А.Г. Гогоберидзе, О.В. Солнцева и др. – СПб. : ООО «Издательство «Детство – Пресс», 2016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сновной образовательной программо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познавательно - речевому направлению развития детей второй категории детского сада «Росинк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 рабочей программы </w:t>
      </w:r>
      <w:r>
        <w:rPr>
          <w:rFonts w:cs="Times New Roman" w:ascii="Times New Roman" w:hAnsi="Times New Roman"/>
          <w:sz w:val="28"/>
          <w:szCs w:val="28"/>
        </w:rPr>
        <w:t>— создать каждому ребенку возможность для развития способностей, широкого взаимодействия с миром, активного практикования в разных видах деятельности, творческой самореализации. Программа направлена на развитие самостоятельности, познавательной и коммуникативной активности, социальной уверенности и ценностных ориентаций, определяющих поведение, деятельность и отношение ребенка к миру. Цели программы достигаются через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храна и укрепление физического и психического здоровья ребенка, в том числе их эмоционального благополуч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ъединение обучения и воспитания в целостный образовательный процесс на основе духовно – 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оциокультурной среды, соответствующей возрастным и индивидуальным особенностям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ение психолого – 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емственности целей, задач и содержания дошкольного общего и начального общего образования.</w:t>
      </w:r>
    </w:p>
    <w:p>
      <w:pPr>
        <w:pStyle w:val="Style19"/>
        <w:spacing w:lineRule="auto" w:line="276"/>
        <w:rPr/>
      </w:pPr>
      <w:r>
        <w:rPr/>
        <w:t xml:space="preserve">Обязательная часть рабочей программы полностью соответствует ООП ДО «Детство». </w:t>
      </w:r>
    </w:p>
    <w:p>
      <w:pPr>
        <w:pStyle w:val="Style23"/>
        <w:spacing w:lineRule="auto" w:line="276"/>
        <w:ind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на государственном языке Российской Федерации – русском языке.</w:t>
      </w:r>
    </w:p>
    <w:p>
      <w:pPr>
        <w:pStyle w:val="Style23"/>
        <w:spacing w:lineRule="auto" w:line="276"/>
        <w:ind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рабочей программы:</w:t>
      </w:r>
    </w:p>
    <w:p>
      <w:pPr>
        <w:pStyle w:val="Style23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проживание ребенком всех этапов дошкольного возраста, обогащение (амплификация) детского развития, поддержка разнообразия детства,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Style23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индивидуализация дошкольного образования), уважение личности ребенка;</w:t>
      </w:r>
    </w:p>
    <w:p>
      <w:pPr>
        <w:pStyle w:val="Style23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,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Style23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Style23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организации с семьей;</w:t>
      </w:r>
    </w:p>
    <w:p>
      <w:pPr>
        <w:pStyle w:val="Style23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Style23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23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,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Style23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этнокультурной ситуации развит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инципы, используемые в части рабочей программы, формируемой участниками образовательного процесса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нцип историзма: </w:t>
      </w:r>
      <w:r>
        <w:rPr>
          <w:rFonts w:cs="Times New Roman" w:ascii="Times New Roman" w:hAnsi="Times New Roman"/>
          <w:sz w:val="28"/>
          <w:szCs w:val="28"/>
        </w:rPr>
        <w:t>сохранение хронологического порядка описываемых явлений и сводится к двум историческим понятиям: прошлое (давным-давно) и настоящее (в наши дни)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нцип гуманизации: </w:t>
      </w:r>
      <w:r>
        <w:rPr>
          <w:rFonts w:cs="Times New Roman" w:ascii="Times New Roman" w:hAnsi="Times New Roman"/>
          <w:sz w:val="28"/>
          <w:szCs w:val="28"/>
        </w:rPr>
        <w:t>умение педагога встать на позицию ребенка, учесть его точку зрения, не игнорировать его чувства и эмоции, видеть в ребенке полноправного партнера, а также ориентироваться на высшие общечеловеческие понятия - любовь к семье, родному краю, Отечеству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нцип дифференциации: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амореализации каждого ребенка в процессе освоения знаний о родном поселке, крае, с учетом возраста, накопленного им опыта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нцип интегративности: </w:t>
      </w:r>
      <w:r>
        <w:rPr>
          <w:rFonts w:cs="Times New Roman" w:ascii="Times New Roman" w:hAnsi="Times New Roman"/>
          <w:sz w:val="28"/>
          <w:szCs w:val="28"/>
        </w:rPr>
        <w:t>установление межпредметных связей, использование краеведческого материала с учетом сочетания всех видов детской деятельности при знакомстве детей с историко-культурными особенностями посёлка и края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 возрастных  особенностей  обучающихся</w:t>
      </w:r>
    </w:p>
    <w:p>
      <w:pPr>
        <w:pStyle w:val="Normal"/>
        <w:spacing w:before="0" w:after="0"/>
        <w:jc w:val="both"/>
        <w:rPr>
          <w:rStyle w:val="FontStyle253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Style81"/>
        <w:widowControl/>
        <w:spacing w:lineRule="auto" w:line="276"/>
        <w:ind w:hanging="0"/>
        <w:jc w:val="center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Возрастные особенности детей 5 - 7 лет</w:t>
      </w:r>
    </w:p>
    <w:p>
      <w:pPr>
        <w:pStyle w:val="Style81"/>
        <w:widowControl/>
        <w:spacing w:lineRule="auto" w:line="276"/>
        <w:ind w:firstLine="709"/>
        <w:jc w:val="center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300"/>
        <w:rPr/>
      </w:pPr>
      <w:r>
        <w:rPr>
          <w:sz w:val="28"/>
          <w:szCs w:val="28"/>
        </w:rPr>
        <w:t>Возрастной период от 5 до 7 лет называют периодом «первого вытяжения», когда за один год ребенок может вырасти на 7—10 см. Средний рост дошкольника 5 лет составляет около 106,0—107,0 см, а масса тела 17—18 кг. На протяжении шестого года жизни средняя прибавка массы тела в месяц 200,0 г, а роста — 0,5 см.</w:t>
      </w:r>
    </w:p>
    <w:p>
      <w:pPr>
        <w:pStyle w:val="Style18"/>
        <w:spacing w:lineRule="auto" w:line="276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Сращение частей решетчатой кости черепа и окостенение слухового прохода заканчиваются к шести годам. Сращение же между собой частей затылочной, основной и обеих половин лобной костей черепа к этому возрасту еще не завершено. Между костями черепа сохраняются хрящевые зоны, поэтому рост головного мозга продолжается (окружность головы ребенка к шести годам равна примерно 50 см). Эти размеры необходимо учитывать при изготовлении атрибутов для праздничных утренников и подвижных игр.</w:t>
      </w:r>
    </w:p>
    <w:p>
      <w:pPr>
        <w:pStyle w:val="Style18"/>
        <w:spacing w:lineRule="auto" w:line="276" w:before="0" w:after="0"/>
        <w:ind w:firstLine="300"/>
        <w:rPr/>
      </w:pPr>
      <w:r>
        <w:rPr>
          <w:sz w:val="28"/>
          <w:szCs w:val="28"/>
        </w:rPr>
        <w:t>Окостенение опорных костей носовой перегородки начинается с 3-4 лет, но к шести годам еще не окончено. Эти особенности воспитатель должен учитывать при проведении подвижных игр, игровых упражнений и физкультурных занятий, так как даже самые легкие ушибы в области носа и уха могут привести к травмам.</w:t>
      </w:r>
    </w:p>
    <w:p>
      <w:pPr>
        <w:pStyle w:val="Style18"/>
        <w:spacing w:lineRule="auto" w:line="276" w:before="0" w:after="0"/>
        <w:ind w:firstLine="300"/>
        <w:rPr/>
      </w:pPr>
      <w:r>
        <w:rPr>
          <w:sz w:val="28"/>
          <w:szCs w:val="28"/>
        </w:rPr>
        <w:t>Наибольшая вероятность травм возникает при выполнении упражнений, связанных с уменьшением площади опоры — ходьба по скамейке, рейке, при спрыгивании, когда дети легко теряют равновесие; в упражнениях с мячом — у ребенка достаточно силы, чтобы добросить его до партнера, но несовершенная координация может исказить направление полета, и тогда мяч попадает не в руки, а в лицо; поэтому детям необходимо давать точные указания, напоминать, что мяч нужно бросать в руки партнеру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этой целью на прогулке следует систематически проводить разнообразные варианты игровых упражнений с мячом: «Попади в обруч», «Добрось до флажках», «Сбей кеглю» и т. д. Важно также не увеличивать расстояние между детьми больше чем рекомендовано программными требованиями. Использование теннисных мячей в старшей группе возможно лишь при условии, если у детей уже сформирован соответствующий навык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очный столб ребенка 5—7 лет чувствителен к деформирующим воздействиям. Скелетная мускулатура характеризуется слабым развитием сухожилий, фасций, связок. При излишней массе тела, а также при неблагоприятных условиях (например, при частом поднятии тяжестей) осанка ребенка нарушается: может появиться вздутый или отвислый живот, плоскостопие, у мальчиков образоваться грыжа. Поэтому во время выполнения детьми трудовых поручений воспитатель должен следить за посильностью физических нагрузок. Например, чтобы вынести пособия и мелкий инвентарь на участок, или перенести пособия в зал, необходимо привлечь одновременно нескольких детей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астичность и гибкость детской кости могут стать причиной травм не только конечностей, но и позвоночника (при падении с качелей, горки и т. д.). Следует также учитывать, что при падении ребенка с горки, столкновении с санками, ударах лыжами легко могут возникать повреждения брюшной полости (печени, почек, селезенки)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ропорционально формируются у дошкольников и некоторые суставы. Например, в период до 5 лет сумка локтевого сустава у ребенка растет быстро, а кольцеобразная связка, удерживающая в правильном положении головку лучевой кости, оказывается слишком свободной. Вследствие этого нередко возникает подвывих (если потянуть малыша за руку). Педагог должен обязательно предупреждать об этом родителей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5—7 лет наблюдается и незавершенность строения стопы. В связи с этим необходимо предупреждать появление и закрепление у детей плоскостопия, причиной которого могут стать обувь большего, чем нужно, размера, излишняя масса тела, перенесенные заболевания. Воспитателю следует прислушиваться к жалобам детёй на усталость и боль в ногах при ходьбе и когда они стоят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мышц выделяют несколько этапов. Один из них — это возраст 6 лет. К шести годам у ребенка хорошо развиты крупные мышцы туловища и конечностей, но по-прежнему слабы мелкие мышцы, особенно кистей рук. Поэтому дети относительно легко усваивают задания в ходьбе, беге, прыжках, но известные трудности возникают при выполнении упражнений, связанных с работой мелких мышц.</w:t>
      </w:r>
    </w:p>
    <w:p>
      <w:pPr>
        <w:pStyle w:val="Style18"/>
        <w:spacing w:lineRule="auto" w:line="276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Основой проявления двигательной деятельности является развитие устойчивого равновесия. Оно зависит от степени взаимодействия проприоцептивных, вестибулярных и других рефлексов, а также от массы тела и площади опоры. С возрастом показатели сохранения устойчивого равновесия у ребенка улучшаются. При выполнении упражнений на равновесие девочки имеют некоторое преимущество перед мальчиками. В целом в старшей группе детям по-прежнему легче удаются упражнения, где имеется большая площадь опоры. Но возможны и недлительные упражнения, требующие опоры на одну ногу, например в подвижных играх: «Сделай фигуру», Не оставайся на полу», «Совушка» и др.</w:t>
      </w:r>
    </w:p>
    <w:p>
      <w:pPr>
        <w:pStyle w:val="Style18"/>
        <w:spacing w:lineRule="auto" w:line="276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Благодаря опыту и целенаправленным занятиям физической культурой (занятия, игровые упражнения, подвижные игры) упражнения по технике движений дети шестилетнего возраста выполняют более правильно и осознанно. Они уже способны дифференцировать свои мышечные усилия, а это означает, что появляется доступность в умении выполнять упражнения с различной амплитудой, переходить от медленных к более быстрым движениям по заданию воспитателя, т. е. менять темп.</w:t>
      </w:r>
    </w:p>
    <w:p>
      <w:pPr>
        <w:pStyle w:val="Style18"/>
        <w:spacing w:lineRule="auto" w:line="276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ри проведении общеразвивающих упражнений воспитатель учитывает, что детям данного возраста хорошо знакомы направления движений: вверх, вниз, вправо, влево и т. д. Ребята способны осуществлять частичный контроль выполняемых действий, на основе предварительного объяснения упражнения самостоятельно выполнять многие виды упражнений.</w:t>
      </w:r>
    </w:p>
    <w:p>
      <w:pPr>
        <w:pStyle w:val="Style18"/>
        <w:spacing w:lineRule="auto" w:line="276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У детей шестилетнего возраста появляется аналитическое восприятие разучиваемых движений, что значительно по сравнению с предыдущим возрастным контингентом ускоряет формирование двигательных навыков и качественно их улучшает.</w:t>
      </w:r>
    </w:p>
    <w:p>
      <w:pPr>
        <w:pStyle w:val="Style18"/>
        <w:spacing w:lineRule="auto" w:line="276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Развитие центральной нервной системы характеризуется ускоренным формированием морфофизиологических признаков. Так, поверхность мозга шестилетнего ребенка составляет уже более 90% размера коры головного мозга взрослого человека. Бурно развиваются лобные доли мозга; дети старшего дошкольного возраста осознают последовательность событий, понимают сложные обобщения.</w:t>
      </w:r>
    </w:p>
    <w:p>
      <w:pPr>
        <w:pStyle w:val="Style18"/>
        <w:spacing w:lineRule="auto" w:line="276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 этом возрасте совершенствуются основные процессы: возбуждение, и особенно торможение, и несколько легче в данный период формируются все виды условного торможения. Задания детям, основанные на торможении, следует разумно дозировать, так как выработка тормозных реакций сопровождается изменением частоты сердечных сокращений, дыхания, что свидетельствует о значительной нагрузке на нервную систему.</w:t>
      </w:r>
    </w:p>
    <w:p>
      <w:pPr>
        <w:pStyle w:val="Style18"/>
        <w:spacing w:lineRule="auto" w:line="276" w:before="0" w:after="0"/>
        <w:ind w:firstLine="300"/>
        <w:rPr/>
      </w:pPr>
      <w:r>
        <w:rPr>
          <w:sz w:val="28"/>
          <w:szCs w:val="28"/>
        </w:rPr>
        <w:t>У детей 5- 6 лет динамические стереотипы, составляющие биологическую основу навыков и привычек, формируются достаточно быстро, но перестройка их затруднена, что свидетельствует о недостаточной подвижности нервных процессов.</w:t>
      </w:r>
    </w:p>
    <w:p>
      <w:pPr>
        <w:pStyle w:val="Style18"/>
        <w:spacing w:lineRule="auto" w:line="276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Например, ребенок отрицательно реагируют на смену привычного уклада жизни. С целью совершенствования подвижности нервных процессов и придания гибкости формируемым навыкам используют прием создания нестандартной (частично на время измененной) обстановки при проведении режимных процессов, подвижных игр и т. д.</w:t>
      </w:r>
    </w:p>
    <w:p>
      <w:pPr>
        <w:pStyle w:val="Style18"/>
        <w:spacing w:lineRule="auto" w:line="276" w:before="0" w:after="0"/>
        <w:ind w:firstLine="300"/>
        <w:rPr/>
      </w:pPr>
      <w:r>
        <w:rPr>
          <w:sz w:val="28"/>
          <w:szCs w:val="28"/>
        </w:rPr>
        <w:t>Развитие сердечно - сосудистой и дыхательной систем. К пяти годам размеры сердца у ребенка (по сравнению с периодом новорожденного) увеличиваются в 4 раза. Интенсивно формируется и сердечная деятельность, но процесс этот не завершается на протяжении всего дошкольного возраста.</w:t>
      </w:r>
    </w:p>
    <w:p>
      <w:pPr>
        <w:pStyle w:val="Style18"/>
        <w:spacing w:lineRule="auto" w:line="276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 первые годы жизни пульс ребенка неустойчив и не всегда ритмичен. Средняя его частота к шести-семи годам составляет 92— 95 ударов в минуту. К семи-восьми годам развитие нервного аппарата, регулирующего сердечную деятельность, в основном заканчивается и работа сердца становится более ритмичной.</w:t>
      </w:r>
    </w:p>
    <w:p>
      <w:pPr>
        <w:pStyle w:val="Style18"/>
        <w:spacing w:lineRule="auto" w:line="276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Размеры и строение дыхательных путей дошкольника отличаются от таковых у взрослого. Они значительно уже, поэтому нарушение температурного режима и влажности воздуха в помещении приводят к заболеваниям органов дыхания.</w:t>
      </w:r>
    </w:p>
    <w:p>
      <w:pPr>
        <w:pStyle w:val="Style18"/>
        <w:spacing w:lineRule="auto" w:line="276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ажна и правильная организация двигательной активности дошкольников. При ее недостаточности число заболеваний органов дыхания увеличивается примерно на 20%.</w:t>
      </w:r>
    </w:p>
    <w:p>
      <w:pPr>
        <w:pStyle w:val="Style18"/>
        <w:spacing w:lineRule="auto" w:line="276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Жизненная емкость легких у пяти - шестилетних детей в среднем равна 1100—1200 см3, но она зависит и от многих факторов: длины тела, типа дыхания и др. Число дыханий в минуту в среднем —25. Максимальная вентиляция легких к 6 годам составляет примерно 42 дц3 воздуха в минуту. При выполнении гимнастических упражнений она увеличивается в 2—7 раз, а при беге — ее больше.</w:t>
      </w:r>
    </w:p>
    <w:p>
      <w:pPr>
        <w:pStyle w:val="Style18"/>
        <w:spacing w:lineRule="auto" w:line="276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Исследования по определению общей выносливости у дошкольников (на примере беговых и прыжковых упражнений) показали, что резервные возможности сердечно - сосудистой и дыхательной систем у детей достаточно высоки. Например, если физкультурные занятия проводятся на воздухе, то общий объем беговых упражнений для детей старшей группы в течение года может быть увеличен с 0,6 0,8 км до 1,2-1,6 км.</w:t>
      </w:r>
    </w:p>
    <w:p>
      <w:pPr>
        <w:pStyle w:val="Style18"/>
        <w:spacing w:lineRule="auto" w:line="276" w:before="0" w:after="0"/>
        <w:ind w:firstLine="300"/>
        <w:rPr/>
      </w:pPr>
      <w:r>
        <w:rPr>
          <w:sz w:val="28"/>
          <w:szCs w:val="28"/>
        </w:rPr>
        <w:t>Прыжки через короткую скакалку ребята могут выполнять в течение достаточно длительного времени (13—15 мин).</w:t>
      </w:r>
    </w:p>
    <w:p>
      <w:pPr>
        <w:pStyle w:val="Style18"/>
        <w:spacing w:lineRule="auto" w:line="276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Потребность в двигательной активности у многих ребят настолько велика, что врачи и физиологи период от 5 до 7 лет называют «возрастом двигательной расточительности». Задачи педагога заключаются в контроле за двигательной деятельностью своих воспитанников с учетом проявляемой ими индивидуальности, предупреждении случаев гипердинамии и активизации тех, кто предпочитает «сидячие» игры. </w:t>
      </w:r>
    </w:p>
    <w:p>
      <w:pPr>
        <w:pStyle w:val="Style18"/>
        <w:spacing w:lineRule="auto" w:line="276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 данной возрастной группе относятся дети старшей и подготовительной группы.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ую группу № 4 посещает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5 детей. Из них 16 девочек и 9 мальчиков. Все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дети  </w:t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группой</w:t>
      </w:r>
      <w:r>
        <w:rPr>
          <w:rFonts w:cs="Times New Roman" w:ascii="Times New Roman" w:hAnsi="Times New Roman"/>
          <w:sz w:val="28"/>
          <w:szCs w:val="28"/>
        </w:rPr>
        <w:t xml:space="preserve"> здоровья.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многонациональная. Ее посещают турки, русские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ую группу № 3 посещают 18 детей. Из них 8 девочек, 10 мальчиков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19 детей имеют </w:t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группу здоровья</w:t>
      </w:r>
      <w:r>
        <w:rPr>
          <w:rFonts w:cs="Times New Roman" w:ascii="Times New Roman" w:hAnsi="Times New Roman"/>
          <w:sz w:val="28"/>
          <w:szCs w:val="28"/>
        </w:rPr>
        <w:t xml:space="preserve">, 4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группу,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ой – 1, девочка. На неё составлен индивидуальный маршрут. Также в группе есть ребенок инвалид,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) находящийся на домашнем обучении. На него составлена индивидуальная программа. Группа многонациональная. Ее посещают чеченцы, турки, русские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16"/>
          <w:szCs w:val="16"/>
        </w:rPr>
        <w:t>Начало формы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Style111"/>
        <w:widowControl/>
        <w:spacing w:lineRule="auto" w:line="276"/>
        <w:ind w:hanging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Style111"/>
        <w:widowControl/>
        <w:spacing w:lineRule="auto" w:line="276"/>
        <w:ind w:hanging="0"/>
        <w:jc w:val="center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76"/>
        <w:ind w:hanging="0"/>
        <w:jc w:val="center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1.2 Планируемые результаты освоения программы</w:t>
      </w:r>
    </w:p>
    <w:p>
      <w:pPr>
        <w:pStyle w:val="Normal"/>
        <w:ind w:firstLine="567"/>
        <w:jc w:val="both"/>
        <w:rPr>
          <w:rStyle w:val="FontStyle207"/>
          <w:rFonts w:ascii="Times New Roman" w:hAnsi="Times New Roman" w:cs="Times New Roman"/>
          <w:bCs/>
          <w:color w:val="C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 Целевые ориентиры дошкольного образования, представленные в ФГОС ДО, следует рассматривать как социально-нормативные возрастные характеристики возможных достижений ребенка. Это ориентир для педагогов и родителей, обозначающий направленность воспитательной деятельности взрослых. </w:t>
      </w:r>
    </w:p>
    <w:p>
      <w:pPr>
        <w:pStyle w:val="Normal"/>
        <w:ind w:firstLine="567"/>
        <w:jc w:val="both"/>
        <w:rPr>
          <w:rStyle w:val="FontStyle19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евые ориентиры программы «Детство» базируются на ФГОС ДО и целях и задачах, обозначенных в пояснительной записке к программе «Детство», и в той части, которая совпадает со Стандартами, даются по тексту ФГОС ДО. В программе «Детство», так же как и в Стандарте, целевые ориентиры даются для детей раннего возраста (на этапе перехода к дошкольному возрасту) и для старшего дошкольного возраста (на этапе завершения дошкольного образования).  </w:t>
      </w:r>
    </w:p>
    <w:p>
      <w:pPr>
        <w:pStyle w:val="Style80"/>
        <w:widowControl/>
        <w:spacing w:lineRule="auto" w:line="276"/>
        <w:jc w:val="center"/>
        <w:rPr/>
      </w:pPr>
      <w:r>
        <w:rPr>
          <w:rStyle w:val="FontStyle244"/>
          <w:rFonts w:cs="Times New Roman" w:ascii="Times New Roman" w:hAnsi="Times New Roman"/>
          <w:i w:val="false"/>
          <w:sz w:val="28"/>
          <w:szCs w:val="28"/>
        </w:rPr>
        <w:t>Планируемые промежуточные результаты освоения программы</w:t>
      </w:r>
    </w:p>
    <w:p>
      <w:pPr>
        <w:pStyle w:val="613"/>
        <w:shd w:fill="auto" w:val="clear"/>
        <w:spacing w:lineRule="auto" w:line="276"/>
        <w:ind w:firstLine="578"/>
        <w:jc w:val="center"/>
        <w:rPr>
          <w:rStyle w:val="FontStyle24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613"/>
        <w:shd w:fill="auto" w:val="clear"/>
        <w:spacing w:lineRule="auto" w:line="276"/>
        <w:ind w:firstLine="578"/>
        <w:jc w:val="center"/>
        <w:rPr>
          <w:sz w:val="28"/>
        </w:rPr>
      </w:pPr>
      <w:r>
        <w:rPr>
          <w:sz w:val="28"/>
        </w:rPr>
        <w:t>Старшая групп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Ребенок гармонично физически развивается, его двигательный опыт богат (объем освоенных основных движений, общеразвивающих упражнений, спортивных упражнений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В двигательной деятельности проявляет хорошую выносливость, быстроту, силу, координацию, гибкост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В поведении четко выражена потребность в двигательной деятель</w:t>
        <w:softHyphen/>
        <w:t>ности и физическом совершенствовании. Проявляет высокий, стойкий интерес к новым и знакомым физическим упражнениям, избирательность и инициативу при выполнении упражне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Уверенно, точно, в заданном темпе и ритме, выразительно выпол</w:t>
        <w:softHyphen/>
        <w:t>няет упражнения. Способен творчески составить несложные ком</w:t>
        <w:softHyphen/>
        <w:t>бинации (варианты) из знакомых упражне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Проявляет необходимый самоконтроль и самооценку. Стремится к лучшему результату, осознает зависимость между качеством выпол</w:t>
        <w:softHyphen/>
        <w:t>нения упражнения и его результатом. Способен самостоятельно привлечь внимание других детей и организовать знакомую игр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В самостоятельной двигательной деятельности ребенок с удоволь</w:t>
        <w:softHyphen/>
        <w:t>ствием общается со сверстниками, проявляя познавательную и де</w:t>
        <w:softHyphen/>
        <w:t>ловую активность, эмоциональную отзывчивость.</w:t>
      </w:r>
    </w:p>
    <w:p>
      <w:pPr>
        <w:pStyle w:val="6201"/>
        <w:keepNext w:val="true"/>
        <w:keepLines/>
        <w:shd w:fill="auto" w:val="clear"/>
        <w:spacing w:lineRule="auto" w:line="276" w:before="0" w:after="0"/>
        <w:ind w:hanging="0"/>
        <w:outlineLvl w:val="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6201"/>
        <w:keepNext w:val="true"/>
        <w:keepLines/>
        <w:shd w:fill="auto" w:val="clear"/>
        <w:spacing w:lineRule="auto" w:line="276" w:before="0" w:after="0"/>
        <w:ind w:firstLine="709"/>
        <w:jc w:val="center"/>
        <w:outlineLvl w:val="9"/>
        <w:rPr>
          <w:sz w:val="28"/>
        </w:rPr>
      </w:pPr>
      <w:r>
        <w:rPr>
          <w:sz w:val="28"/>
        </w:rPr>
        <w:t>Подготовительная груп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Ребенок гармонично физически развивается, его двигательный опыт бог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Результативно, уверенно, мягко, выразительно и точно выполняет физические упражнения. В двигательной деятельности успешно проявляет быстроту, ловкость, выносливость, силу и гибкос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Проявляет элементы творчества в двигательной деятельности: самостоятельно составляет простые варианты из освоенных физи</w:t>
        <w:softHyphen/>
        <w:t>ческих упражнений и игр, через движения передает своеобразие конкретного образа (персонажа, животного), стремится к неповто</w:t>
        <w:softHyphen/>
        <w:t xml:space="preserve">римости (индивидуальности) в своих движения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Проявляет постоянно самоконтроль и самооценку. Стремится к луч</w:t>
        <w:softHyphen/>
        <w:t>шему результату, осознает зависимость между качеством выполнения упражнения и его результатом, стремится к физическому совершен</w:t>
        <w:softHyphen/>
        <w:t>ствованию, самостоятельному удовлетворению потребности в двига</w:t>
        <w:softHyphen/>
        <w:t xml:space="preserve">тельной активности за счет имеющегося двигательного опы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держательный раз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Описание образовательной деятельности с детьми. </w:t>
      </w:r>
    </w:p>
    <w:p>
      <w:pPr>
        <w:pStyle w:val="2691"/>
        <w:shd w:fill="auto" w:val="clear"/>
        <w:spacing w:lineRule="auto" w:line="276" w:before="0" w:after="0"/>
        <w:ind w:firstLine="709"/>
        <w:jc w:val="center"/>
        <w:rPr/>
      </w:pPr>
      <w:r>
        <w:rPr>
          <w:sz w:val="28"/>
        </w:rPr>
        <w:t xml:space="preserve">Старшая группа. </w:t>
      </w:r>
      <w:r>
        <w:rPr>
          <w:sz w:val="28"/>
          <w:lang w:val="ru-RU"/>
        </w:rPr>
        <w:t xml:space="preserve"> </w:t>
      </w:r>
    </w:p>
    <w:p>
      <w:pPr>
        <w:pStyle w:val="6141"/>
        <w:keepNext w:val="true"/>
        <w:keepLines/>
        <w:shd w:fill="auto" w:val="clear"/>
        <w:spacing w:lineRule="auto" w:line="276" w:before="0" w:after="0"/>
        <w:ind w:firstLine="709"/>
        <w:jc w:val="center"/>
        <w:outlineLvl w:val="9"/>
        <w:rPr>
          <w:rStyle w:val="6140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6140pt"/>
          <w:rFonts w:cs="Times New Roman" w:ascii="Times New Roman" w:hAnsi="Times New Roman"/>
          <w:sz w:val="28"/>
          <w:szCs w:val="28"/>
        </w:rPr>
        <w:t>Задачи воспитания и развития детей</w:t>
      </w:r>
      <w:r>
        <w:rPr>
          <w:rStyle w:val="6140pt"/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5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гармоничному физическому развитию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ливать и обогащать двигательный опыт дете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2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осознанного, активного, с должным мышечным на</w:t>
        <w:softHyphen/>
        <w:t>пряжением выполнения всех видов упражнений (основных движе</w:t>
        <w:softHyphen/>
        <w:t>ний, общеразвивающих упражнени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ервоначальные представления и умения в спор</w:t>
        <w:softHyphen/>
        <w:t>тивных играх и упражнен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анализировать (контролировать и оценивать) свои движения и движения товарищ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2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проявлению творчества в двигатель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желание самостоятельно организовывать и проводить подвижные игры и упражнения со сверстниками и ма</w:t>
        <w:softHyphen/>
        <w:t>лышам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73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физические качества: общую выносливость, быстроту, силу, координацию, гибкость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3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ознанную потребность в двигательной активнос</w:t>
        <w:softHyphen/>
        <w:t xml:space="preserve">ти и физическом совершенствова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е упражнения: порядок построения в шеренгу, способы перестроения в 2 и 3 звена. Общеразвивающие упражнения: способы выполнения упражнений с различными предметами, направления и последовательность действий отдельных частей тела. Основные дви</w:t>
        <w:softHyphen/>
        <w:t>жения: вынос голени маховой ноги вперед в скоростном беге; равно</w:t>
        <w:softHyphen/>
        <w:t>мерный бег в среднем и медленном темпах; способы выполнения прыжков в длину и высоту с разбега; прыжки со скакалкой; «школа мяча»; способы метания в цель и вдаль; лазание по лестнице одно</w:t>
        <w:softHyphen/>
        <w:t>именным и разноименным способами. Подвижные и спортивные игры: правила игр, способы выбора ведущего. Спортивные упражне</w:t>
        <w:softHyphen/>
        <w:t>ния: скользящий лыжный ход, скольжение по прямой на коньках, погружение в воду, скольжение в воде на груди и на спи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акопления двигательного опыта у детей формируются следующие новые двигательные ум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6" w:leader="none"/>
          <w:tab w:val="left" w:pos="993" w:leader="none"/>
        </w:tabs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дистанцию во время ходьбы и бе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6" w:leader="none"/>
          <w:tab w:val="left" w:pos="993" w:leader="none"/>
        </w:tabs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с напряжением, в заданном темпе и ритме, выразительно, с большой амплитудой, в соответствии с харак</w:t>
        <w:softHyphen/>
        <w:t>тером и динамикой муз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1" w:leader="none"/>
          <w:tab w:val="left" w:pos="993" w:leader="none"/>
        </w:tabs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энергично, сохраняя правильную осанку; сохранять рав</w:t>
        <w:softHyphen/>
        <w:t>новесие при передвижении по ограниченной площади оп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1" w:leader="none"/>
          <w:tab w:val="left" w:pos="993" w:leader="none"/>
        </w:tabs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чно отталкиваться и выносить маховую ногу вверх в ско</w:t>
        <w:softHyphen/>
        <w:t>ростном бег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1" w:leader="none"/>
          <w:tab w:val="left" w:pos="993" w:leader="none"/>
        </w:tabs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выполнять сложные подскоки на месте, сохранять рав</w:t>
        <w:softHyphen/>
        <w:t>новесие в прыжках в глубину, прыгать в длину и высоту с разбега, со скакал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6" w:leader="none"/>
          <w:tab w:val="left" w:pos="993" w:leader="none"/>
        </w:tabs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нообразные движения с мячами («школа мяча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1" w:leader="none"/>
          <w:tab w:val="left" w:pos="993" w:leader="none"/>
        </w:tabs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ритмично, быстро подниматься и спускаться по гим</w:t>
        <w:softHyphen/>
        <w:t>настической стен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6" w:leader="none"/>
          <w:tab w:val="left" w:pos="993" w:leader="none"/>
        </w:tabs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оводить подвижные игры; выбивать городки с кона и с полук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1" w:leader="none"/>
          <w:tab w:val="left" w:pos="993" w:leader="none"/>
        </w:tabs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, передавать и забрасывать мяч в корзину, знать правила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6" w:leader="none"/>
          <w:tab w:val="left" w:pos="993" w:leader="none"/>
        </w:tabs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гаться на лыжах переменным шаг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6" w:leader="none"/>
          <w:tab w:val="left" w:pos="993" w:leader="none"/>
        </w:tabs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ся на двухколесном велосипеде и самока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6" w:leader="none"/>
          <w:tab w:val="left" w:pos="993" w:leader="none"/>
        </w:tabs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ся в воде и передвигаться в ней на расстояние до 10 м.</w:t>
      </w:r>
    </w:p>
    <w:p>
      <w:pPr>
        <w:pStyle w:val="3211"/>
        <w:keepNext w:val="true"/>
        <w:keepLines/>
        <w:shd w:fill="auto" w:val="clear"/>
        <w:spacing w:lineRule="auto" w:line="276" w:before="0" w:after="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Основные движения</w:t>
      </w:r>
    </w:p>
    <w:p>
      <w:pPr>
        <w:pStyle w:val="Normal"/>
        <w:ind w:firstLine="709"/>
        <w:jc w:val="both"/>
        <w:rPr/>
      </w:pPr>
      <w:r>
        <w:rPr>
          <w:rStyle w:val="611"/>
          <w:rFonts w:eastAsia="Microsoft Sans Serif"/>
          <w:sz w:val="28"/>
          <w:szCs w:val="28"/>
        </w:rPr>
        <w:t>Самостоятельные перестроения.</w:t>
      </w:r>
      <w:r>
        <w:rPr>
          <w:rFonts w:cs="Times New Roman" w:ascii="Times New Roman" w:hAnsi="Times New Roman"/>
          <w:sz w:val="28"/>
          <w:szCs w:val="28"/>
        </w:rPr>
        <w:t xml:space="preserve"> Из шеренги в колонну, в две колонны, в два круга, по диагонали, «змейкой» без ориентиров. Повороты направо, налево, на месте и в движении на углах.</w:t>
      </w:r>
    </w:p>
    <w:p>
      <w:pPr>
        <w:pStyle w:val="Normal"/>
        <w:ind w:firstLine="709"/>
        <w:jc w:val="both"/>
        <w:rPr/>
      </w:pPr>
      <w:r>
        <w:rPr>
          <w:rStyle w:val="611"/>
          <w:rFonts w:eastAsia="Microsoft Sans Serif"/>
          <w:sz w:val="28"/>
          <w:szCs w:val="28"/>
        </w:rPr>
        <w:t>Ходьба и упражнения в равновесии.</w:t>
      </w:r>
      <w:r>
        <w:rPr>
          <w:rFonts w:cs="Times New Roman" w:ascii="Times New Roman" w:hAnsi="Times New Roman"/>
          <w:sz w:val="28"/>
          <w:szCs w:val="28"/>
        </w:rPr>
        <w:t xml:space="preserve"> Ходьба в полуприседе, с перекатом с пятки на носок, с задержкой на носке («петушиный шаг»), с заданиями (с хлопками, различными положениями рук), с закрытыми глазами (3—4 м). Ходьба через предметы (высотой 20—25 см), по наклонной доске (высотой 35—40 см, шириной 20 см), ходьба по гимнастической скамейке с закрытыми глазами, с поворотами, различными движениями рук, остановками. Ходьба по шнуру (8—10 м), бревну (высотой 25—30 см, шириной 10 см), с мешочком на голове (500 г), по пенькам, спиной вперед (3—4 м). Приставной шаг с приседанием, шаг на всей ступне на месте, с продвижением вперед и в кружении, полуприседание с выставле</w:t>
        <w:softHyphen/>
        <w:t>нием ноги на пятку.</w:t>
      </w:r>
    </w:p>
    <w:p>
      <w:pPr>
        <w:pStyle w:val="Normal"/>
        <w:ind w:firstLine="709"/>
        <w:jc w:val="both"/>
        <w:rPr/>
      </w:pPr>
      <w:r>
        <w:rPr>
          <w:rStyle w:val="611"/>
          <w:rFonts w:eastAsia="Microsoft Sans Serif"/>
          <w:sz w:val="28"/>
          <w:szCs w:val="28"/>
        </w:rPr>
        <w:t>Бег.</w:t>
      </w:r>
      <w:r>
        <w:rPr>
          <w:rFonts w:cs="Times New Roman" w:ascii="Times New Roman" w:hAnsi="Times New Roman"/>
          <w:sz w:val="28"/>
          <w:szCs w:val="28"/>
        </w:rPr>
        <w:t xml:space="preserve"> На носках, с высоким подниманием колен, через предметы и между ними, со сменой темпа. Бег в медленном темпе 350 м по пере</w:t>
        <w:softHyphen/>
        <w:t>сеченной местности. Бег в быстром темпе 10 м (3—4 раза), 20—30 м (2—3 раза); челночный бег 3x10 м в медленном темпе (1,5—2 мин).</w:t>
      </w:r>
    </w:p>
    <w:p>
      <w:pPr>
        <w:pStyle w:val="Normal"/>
        <w:ind w:firstLine="709"/>
        <w:jc w:val="both"/>
        <w:rPr/>
      </w:pPr>
      <w:r>
        <w:rPr>
          <w:rStyle w:val="611"/>
          <w:rFonts w:eastAsia="Microsoft Sans Serif"/>
          <w:sz w:val="28"/>
          <w:szCs w:val="28"/>
        </w:rPr>
        <w:t>Прыжки.</w:t>
      </w:r>
      <w:r>
        <w:rPr>
          <w:rFonts w:cs="Times New Roman" w:ascii="Times New Roman" w:hAnsi="Times New Roman"/>
          <w:sz w:val="28"/>
          <w:szCs w:val="28"/>
        </w:rPr>
        <w:t xml:space="preserve"> На месте: ноги скрестно — ноги врозь; одна нога вперед, другая назад; попеременно на правой и левой ноге 4—5 м. Прыжки через 5—6 предметов на двух ногах (высота 15—20 см), вспрыгивание на предметы: пеньки, кубики, бревно (высотой до 20 см). Подпрыги</w:t>
        <w:softHyphen/>
        <w:t>вание до предметов, подвешенных на 15—20 см выше поднятой руки. Прыжки в длину с места (80—90 см), в высоту (30—40 см) с разбега 6—8 м; в длину (на 130—150 см) с разбега 8 м. Прыжки в глубину (с пенька, бревна, кубов высотой 30—40 см) в указанное место. Прыжки через длинную скакалку, неподвижную и качающуюся, через корот</w:t>
        <w:softHyphen/>
        <w:t>кую скакалку, вращая ее вперед и назад.</w:t>
      </w:r>
    </w:p>
    <w:p>
      <w:pPr>
        <w:pStyle w:val="Normal"/>
        <w:ind w:firstLine="709"/>
        <w:jc w:val="both"/>
        <w:rPr/>
      </w:pPr>
      <w:r>
        <w:rPr>
          <w:rStyle w:val="611"/>
          <w:rFonts w:eastAsia="Microsoft Sans Serif"/>
          <w:sz w:val="28"/>
          <w:szCs w:val="28"/>
        </w:rPr>
        <w:t>Бросание, ловля, метание.</w:t>
      </w:r>
      <w:r>
        <w:rPr>
          <w:rFonts w:cs="Times New Roman" w:ascii="Times New Roman" w:hAnsi="Times New Roman"/>
          <w:sz w:val="28"/>
          <w:szCs w:val="28"/>
        </w:rPr>
        <w:t xml:space="preserve"> Прокатывание мяча одной и двумя ру</w:t>
        <w:softHyphen/>
        <w:t>ками из разных исходных положений между предметами (ширина 40— 30 см, длина 3—4 м). Бросание мяча вверх, о землю и ловля двумя руками не менее 10 раз подряд, одной рукой — 4—6 раз подряд. От</w:t>
        <w:softHyphen/>
        <w:t>бивание мяча не менее 10 раз подряд на месте и в движении (не менее 5—6 м). Перебрасывание мяча друг другу и ловля его стоя, сидя, раз</w:t>
        <w:softHyphen/>
        <w:t>ными способами (снизу, от груди, из-за головы, с отбивкой о землю). Метание в горизонтальную и вертикальную цель (на высоту 2,2 м) с расстояния 3,5—4 м. Метание вдаль на 5—9 м.</w:t>
      </w:r>
    </w:p>
    <w:p>
      <w:pPr>
        <w:pStyle w:val="Normal"/>
        <w:ind w:firstLine="709"/>
        <w:jc w:val="both"/>
        <w:rPr/>
      </w:pPr>
      <w:r>
        <w:rPr>
          <w:rStyle w:val="611"/>
          <w:rFonts w:eastAsia="Microsoft Sans Serif"/>
          <w:sz w:val="28"/>
          <w:szCs w:val="28"/>
        </w:rPr>
        <w:t>Ползание и лазание.</w:t>
      </w:r>
      <w:r>
        <w:rPr>
          <w:rFonts w:cs="Times New Roman" w:ascii="Times New Roman" w:hAnsi="Times New Roman"/>
          <w:sz w:val="28"/>
          <w:szCs w:val="28"/>
        </w:rPr>
        <w:t xml:space="preserve"> Ползание на четвереньках, толкая головой мяч по скамейке. Подтягивание на скамейке с помощью рук; передвиже</w:t>
        <w:softHyphen/>
        <w:t>ние вперед с помощью рук и ног, сидя на бревне. Ползание и перелезание через предметы (скамейки, бревна). Подлезание под дуги, веревки (высотой 40—50 см). Лазание по гимнастической стенке че</w:t>
        <w:softHyphen/>
        <w:t>редующимся способом ритмично, с изменением темпа. Лазание по лестнице с перекрестной координацией движений рук и ног. Лазание по веревочной лестнице, канату, шесту свободным способом.</w:t>
      </w:r>
    </w:p>
    <w:p>
      <w:pPr>
        <w:pStyle w:val="3211"/>
        <w:keepNext w:val="true"/>
        <w:keepLines/>
        <w:shd w:fill="auto" w:val="clear"/>
        <w:spacing w:lineRule="auto" w:line="276" w:before="0" w:after="0"/>
        <w:ind w:firstLine="709"/>
        <w:jc w:val="both"/>
        <w:outlineLvl w:val="9"/>
        <w:rPr/>
      </w:pPr>
      <w:r>
        <w:rPr>
          <w:sz w:val="28"/>
          <w:szCs w:val="28"/>
          <w:lang w:val="ru-RU"/>
        </w:rPr>
        <w:t xml:space="preserve">Общеразвивающие </w:t>
      </w:r>
      <w:r>
        <w:rPr>
          <w:sz w:val="28"/>
          <w:szCs w:val="28"/>
        </w:rPr>
        <w:t xml:space="preserve"> упражнения</w:t>
      </w:r>
    </w:p>
    <w:p>
      <w:pPr>
        <w:pStyle w:val="Normal"/>
        <w:ind w:firstLine="709"/>
        <w:jc w:val="both"/>
        <w:rPr/>
      </w:pPr>
      <w:r>
        <w:rPr>
          <w:rStyle w:val="611"/>
          <w:rFonts w:eastAsia="Microsoft Sans Serif"/>
          <w:sz w:val="28"/>
          <w:szCs w:val="28"/>
        </w:rPr>
        <w:t>Исходные положения:</w:t>
      </w:r>
      <w:r>
        <w:rPr>
          <w:rFonts w:cs="Times New Roman" w:ascii="Times New Roman" w:hAnsi="Times New Roman"/>
          <w:sz w:val="28"/>
          <w:szCs w:val="28"/>
        </w:rPr>
        <w:t xml:space="preserve"> стоя (пятки вместе, носки врозь), сидя, лежа на животе и спине.</w:t>
      </w:r>
    </w:p>
    <w:p>
      <w:pPr>
        <w:pStyle w:val="Normal"/>
        <w:ind w:firstLine="709"/>
        <w:jc w:val="both"/>
        <w:rPr/>
      </w:pPr>
      <w:r>
        <w:rPr>
          <w:rStyle w:val="611"/>
          <w:rFonts w:eastAsia="Microsoft Sans Serif"/>
          <w:sz w:val="28"/>
          <w:szCs w:val="28"/>
        </w:rPr>
        <w:t>Положения и движения головы,</w:t>
      </w:r>
      <w:r>
        <w:rPr>
          <w:rFonts w:cs="Times New Roman" w:ascii="Times New Roman" w:hAnsi="Times New Roman"/>
          <w:sz w:val="28"/>
          <w:szCs w:val="28"/>
        </w:rPr>
        <w:t xml:space="preserve"> вверх, вниз, повороты в стороны, наклоны (4—5 раз).</w:t>
      </w:r>
    </w:p>
    <w:p>
      <w:pPr>
        <w:pStyle w:val="Normal"/>
        <w:ind w:firstLine="709"/>
        <w:jc w:val="both"/>
        <w:rPr/>
      </w:pPr>
      <w:r>
        <w:rPr>
          <w:rStyle w:val="611"/>
          <w:rFonts w:eastAsia="Microsoft Sans Serif"/>
          <w:sz w:val="28"/>
          <w:szCs w:val="28"/>
        </w:rPr>
        <w:t>Положения и движения рук:</w:t>
      </w:r>
      <w:r>
        <w:rPr>
          <w:rFonts w:cs="Times New Roman" w:ascii="Times New Roman" w:hAnsi="Times New Roman"/>
          <w:sz w:val="28"/>
          <w:szCs w:val="28"/>
        </w:rPr>
        <w:t xml:space="preserve"> одновременные и попеременные; однонаправленные и разнонаправленные — вверх (вниз), в стороны; махи и вращения (одновременно двумя руками и поочередно вперед- назад); подъем рук вперед-вверх со сцепленными в замок пальцами (кисти внутрь тыльной стороной); сжимание, разжимание, вращение кистей рук (8—10 раз).</w:t>
      </w:r>
    </w:p>
    <w:p>
      <w:pPr>
        <w:pStyle w:val="Normal"/>
        <w:ind w:firstLine="709"/>
        <w:jc w:val="both"/>
        <w:rPr/>
      </w:pPr>
      <w:r>
        <w:rPr>
          <w:rStyle w:val="611"/>
          <w:rFonts w:eastAsia="Microsoft Sans Serif"/>
          <w:sz w:val="28"/>
          <w:szCs w:val="28"/>
        </w:rPr>
        <w:t>Положения и движения туловища</w:t>
      </w:r>
      <w:r>
        <w:rPr>
          <w:rFonts w:cs="Times New Roman" w:ascii="Times New Roman" w:hAnsi="Times New Roman"/>
          <w:sz w:val="28"/>
          <w:szCs w:val="28"/>
        </w:rPr>
        <w:t>: повороты, наклоны вперед, назад, в стороны, вращения.</w:t>
      </w:r>
    </w:p>
    <w:p>
      <w:pPr>
        <w:pStyle w:val="Normal"/>
        <w:ind w:firstLine="709"/>
        <w:jc w:val="both"/>
        <w:rPr/>
      </w:pPr>
      <w:r>
        <w:rPr>
          <w:rStyle w:val="611"/>
          <w:rFonts w:eastAsia="Microsoft Sans Serif"/>
          <w:sz w:val="28"/>
          <w:szCs w:val="28"/>
        </w:rPr>
        <w:t>Положения и движения ног:</w:t>
      </w:r>
      <w:r>
        <w:rPr>
          <w:rFonts w:cs="Times New Roman" w:ascii="Times New Roman" w:hAnsi="Times New Roman"/>
          <w:sz w:val="28"/>
          <w:szCs w:val="28"/>
        </w:rPr>
        <w:t xml:space="preserve"> приседания (до 40 раз), махи вперед- назад, держась за опору; выпады вперед, в стороны с движениями рук вперед, в стороны, вверх; подскоки на месте (40x3=120). Упражнения с отягощающими предметами — мешочками, гантелями (150 г), на</w:t>
        <w:softHyphen/>
        <w:t>бивными мячами (1 кг).</w:t>
      </w:r>
    </w:p>
    <w:p>
      <w:pPr>
        <w:pStyle w:val="3211"/>
        <w:keepNext w:val="true"/>
        <w:keepLines/>
        <w:shd w:fill="auto" w:val="clear"/>
        <w:spacing w:lineRule="auto" w:line="276" w:before="0" w:after="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Normal"/>
        <w:ind w:firstLine="709"/>
        <w:jc w:val="both"/>
        <w:rPr/>
      </w:pPr>
      <w:r>
        <w:rPr>
          <w:rStyle w:val="611"/>
          <w:rFonts w:eastAsia="Microsoft Sans Serif"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 xml:space="preserve"> с бегом, прыжками, ползанием, лазанием, метанием; игры- эстафеты.</w:t>
      </w:r>
    </w:p>
    <w:p>
      <w:pPr>
        <w:pStyle w:val="Normal"/>
        <w:ind w:firstLine="709"/>
        <w:jc w:val="both"/>
        <w:rPr/>
      </w:pPr>
      <w:r>
        <w:rPr>
          <w:rStyle w:val="611"/>
          <w:rFonts w:eastAsia="Microsoft Sans Serif"/>
          <w:sz w:val="28"/>
          <w:szCs w:val="28"/>
        </w:rPr>
        <w:t>Баскетбол.</w:t>
      </w:r>
      <w:r>
        <w:rPr>
          <w:rFonts w:cs="Times New Roman" w:ascii="Times New Roman" w:hAnsi="Times New Roman"/>
          <w:sz w:val="28"/>
          <w:szCs w:val="28"/>
        </w:rPr>
        <w:t xml:space="preserve"> Перебрасывание мяча друг другу от груди. Ведение мяча правой и левой рукой. Забрасывание мяча в корзину двумя ру</w:t>
        <w:softHyphen/>
        <w:t>ками от груди. Игра по упрощенным правилам.</w:t>
      </w:r>
    </w:p>
    <w:p>
      <w:pPr>
        <w:pStyle w:val="Normal"/>
        <w:ind w:firstLine="709"/>
        <w:jc w:val="both"/>
        <w:rPr/>
      </w:pPr>
      <w:r>
        <w:rPr>
          <w:rStyle w:val="611"/>
          <w:rFonts w:eastAsia="Microsoft Sans Serif"/>
          <w:sz w:val="28"/>
          <w:szCs w:val="28"/>
        </w:rPr>
        <w:t>Бадминтон.</w:t>
      </w:r>
      <w:r>
        <w:rPr>
          <w:rFonts w:cs="Times New Roman" w:ascii="Times New Roman" w:hAnsi="Times New Roman"/>
          <w:sz w:val="28"/>
          <w:szCs w:val="28"/>
        </w:rPr>
        <w:t xml:space="preserve"> Отбивание волана ракеткой в заданном направлении. Игра с воспитателем.</w:t>
      </w:r>
    </w:p>
    <w:p>
      <w:pPr>
        <w:pStyle w:val="Normal"/>
        <w:ind w:firstLine="709"/>
        <w:jc w:val="both"/>
        <w:rPr/>
      </w:pPr>
      <w:r>
        <w:rPr>
          <w:rStyle w:val="611"/>
          <w:rFonts w:eastAsia="Microsoft Sans Serif"/>
          <w:sz w:val="28"/>
          <w:szCs w:val="28"/>
        </w:rPr>
        <w:t>Футбол.</w:t>
      </w:r>
      <w:r>
        <w:rPr>
          <w:rFonts w:cs="Times New Roman" w:ascii="Times New Roman" w:hAnsi="Times New Roman"/>
          <w:sz w:val="28"/>
          <w:szCs w:val="28"/>
        </w:rPr>
        <w:t xml:space="preserve"> Отбивание мяча правой и левой ногами в заданном на</w:t>
        <w:softHyphen/>
        <w:t>правлении. Обведение мяча между и вокруг предметов. Отбивание мяча о стенку. Передача мяча ногой друг другу (3—5 м). Игра по упрощенным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ных движений, общеразвивающих, спортивных, музыкально-ритмических упражнений содействует не только формирова</w:t>
        <w:softHyphen/>
        <w:t>нию жизненно важных навыков у детей, но и развитию физических ка</w:t>
        <w:softHyphen/>
        <w:t>честв. В то же время педагог использует в работе с детьми специальные упражнения для целенаправленного развития физических качеств. При этом следует учитывать, что на шестом году жизни наиболее активно раз</w:t>
        <w:softHyphen/>
        <w:t>виваются общая выносливость, сила и быстрота.</w:t>
      </w:r>
    </w:p>
    <w:p>
      <w:pPr>
        <w:pStyle w:val="3211"/>
        <w:keepNext w:val="true"/>
        <w:keepLines/>
        <w:shd w:fill="auto" w:val="clear"/>
        <w:spacing w:lineRule="auto" w:line="276" w:before="0" w:after="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Упражнения для развития физических качеств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Игры и упражнения для развития быстроты движений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Style w:val="6112pt"/>
          <w:rFonts w:eastAsia="Arial Unicode MS"/>
          <w:i w:val="false"/>
          <w:sz w:val="28"/>
          <w:szCs w:val="28"/>
        </w:rPr>
        <w:t>Упражнения на развитие быстроты ре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ег со стартов из разных исходных положений: стоя, сидя, из упора на коленях; смена движений, разных по структуре: ходьба — прыжки; изменение на</w:t>
        <w:softHyphen/>
        <w:t>правления движения при ходьбе и беге по сигналу; изменение ин</w:t>
        <w:softHyphen/>
        <w:t>тенсивности движений: ходьба — бег быстрый, бег медленный — бег с ускорением.</w:t>
      </w:r>
    </w:p>
    <w:p>
      <w:pPr>
        <w:pStyle w:val="Normal"/>
        <w:ind w:firstLine="709"/>
        <w:jc w:val="both"/>
        <w:rPr/>
      </w:pPr>
      <w:r>
        <w:rPr>
          <w:rStyle w:val="6112pt"/>
          <w:rFonts w:eastAsia="Arial Unicode MS"/>
          <w:i w:val="false"/>
          <w:sz w:val="28"/>
          <w:szCs w:val="28"/>
        </w:rPr>
        <w:t>Упражнения на развитие способности в короткое время увеличивать темп движ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ег в максимальном темпе на дистанции 20—25 м; бег с высоким подниманием бедра или отведением голени назад; бег с ускор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быстр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опотушки»: повороты на месте переступанием на 90, 180 и 360 граду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свое мест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мейка»: ходьба по извилистой дорожке со сменой направления по сигнал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наступи!»: бег через ленты, лежащие на по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оходец»: смена способов ходьбы и бега по сигна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мена мест», «Быстро шагай, стоп», «Собери гриб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ось мяч в стену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быстрее?»: перебежки шеренг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г наперегонки», «Бабочки и стрекозы».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Игры и упражнения для развития скоростно-силовых качест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высоким подниманием колен на расстояние 8—10 м, бег с захлестом голени наза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с продвижением вперед на расстояние 5 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и прыжки через препятствия высотой от 15 до 30 см (длина дорожки с препятствиями может быть 15—20 м, количество препятст</w:t>
        <w:softHyphen/>
        <w:t>вий — 3—8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полуприседе, глубоком присе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точно в центр начерченного круга или ли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набивными мячами (вес 500—1000 г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, ноги на мяче, разведение ног в стороны, ввер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, мяч в руках, наклоны впере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округ мяча и через н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ывания мяча из разных положений (сидя, сто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ягушки и цапли», «Кто сделает меньше прыжк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ашютики»: прыжки по дорожке с поворотом на 90—180 гра</w:t>
        <w:softHyphen/>
        <w:t>дусов произвольно и по сигна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одной ножке по дорожке».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Упражнения для развития сил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отягощением набивными мячами, преодолением со</w:t>
        <w:softHyphen/>
        <w:t>противления предмета, партн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мание кистевого эспандера — резинового кольца; растягива</w:t>
        <w:softHyphen/>
        <w:t>ние упругих резинок и детского плечевого эспандера в положениях стоя, сидя, леж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диском «Здоровь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на диске на одной ноге (другая на полу), вращения влево- впра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на диске на одной ноге, отталкиваясь другой от пола, вра</w:t>
        <w:softHyphen/>
        <w:t>щаться по кругу («бег на роликовых коньках», «самокат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я на диске по-турецки, отталкиваясь руками от пола, вращать</w:t>
        <w:softHyphen/>
        <w:t>ся влево - впра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на диске, руки в упоре сзади, ноги, согнутые в коленях, отталкиваясь руками и ногами, передвигаться влево -впра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на диске лицом к стулу, кисти на спинке стула, вращение влево -вправо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6112pt"/>
          <w:rFonts w:eastAsia="Arial Unicode MS"/>
          <w:sz w:val="28"/>
          <w:szCs w:val="28"/>
        </w:rPr>
        <w:t>Упражнения с тренажером «Здоровье»:</w:t>
      </w:r>
      <w:r>
        <w:rPr>
          <w:rFonts w:cs="Times New Roman" w:ascii="Times New Roman" w:hAnsi="Times New Roman"/>
          <w:sz w:val="28"/>
          <w:szCs w:val="28"/>
        </w:rPr>
        <w:t xml:space="preserve"> натягивание на себя ручки тренажера в положениях стоя, сидя, лежа на спине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6112pt"/>
          <w:rFonts w:eastAsia="Arial Unicode MS"/>
          <w:sz w:val="28"/>
          <w:szCs w:val="28"/>
        </w:rPr>
        <w:t>Упражнения на тренажере «Беговая дорожка»:</w:t>
      </w:r>
      <w:r>
        <w:rPr>
          <w:rFonts w:cs="Times New Roman" w:ascii="Times New Roman" w:hAnsi="Times New Roman"/>
          <w:sz w:val="28"/>
          <w:szCs w:val="28"/>
        </w:rPr>
        <w:t xml:space="preserve"> держась за поручни двумя руками или одной рукой, ходьба и бег по дорожке.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Упражнения и игры для развития вынослив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гание 2 отрезков по 100 м в начале года и по 200 м во второй половине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бег по 3 отрезка длиной 150 м в начале и 200 м в конце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медленном темпе на 300—350 м по пересеченной мес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медленном темпе 1,5—2 мин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6112pt"/>
          <w:rFonts w:eastAsia="Arial Unicode MS"/>
          <w:sz w:val="28"/>
          <w:szCs w:val="28"/>
        </w:rPr>
        <w:t>Подвижные игры:</w:t>
      </w:r>
      <w:r>
        <w:rPr>
          <w:rFonts w:cs="Times New Roman" w:ascii="Times New Roman" w:hAnsi="Times New Roman"/>
          <w:sz w:val="28"/>
          <w:szCs w:val="28"/>
        </w:rPr>
        <w:t xml:space="preserve"> «Синие, зеленые, желтые»; «Позвони в колоколь</w:t>
        <w:softHyphen/>
        <w:t>чик», «Самолеты».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Упражнения для развития гибк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 и плечевого поя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ые движения рук в разные стороны с максимальной ампли</w:t>
        <w:softHyphen/>
        <w:t>туд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е отведение двух рук как можно дальше наза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уловищ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вперед, дотрагиваясь до пола рук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я, ноги слегка расставлены, круговые движения обручем вправо –влево - впра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, ноги в стороны, прокатывание мяча как можно дальше от себя, не выпуская его из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жинистые присе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спине, поднимание ног, согнутых в коленях, вверх и разведение их в стор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боком у стенки, держась за рейку, маховые движения пооче</w:t>
        <w:softHyphen/>
        <w:t>редно одной и другой ногой.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Игры и упражнения для развития ловк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перешагиванием через гимнастические палки, уложенные на разном расстоянии (одинаковом, увеличенном); челночный бег 3 раза по 10 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гимнастическими палками и кольц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расывание палки из одной руки в другую перед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расывание кольца (диаметром 25—30 см), из руки в ру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фитбол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чивание на мяче, сидя на мячах, пружинящие, повторяющие</w:t>
        <w:softHyphen/>
        <w:t>ся, круговые движения рук вперед-назад, движения назад прямых и согнутых рук, движения ног при раскачивании на мячах: ноги вместе, ноги разведены в стороны, накаты на мяч на спину, на жив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движений на мяче с растягиванием в стороны резино</w:t>
        <w:softHyphen/>
        <w:t>вой л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шень-люлька», «Будь ловким», «Передай мяч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задень»: оббегание предме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ятник»: подскоки влево - впра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езульт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30 м — 7,9—7,5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места — 80—90 с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разбега — 130—150 с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ок в высоту с разбега — 40 с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ок вверх с места — 25 с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ок в глубину — 40 с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предмета: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ом 200 г — 3,5—4 м. 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ом 80 г — 7,5 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набивного мяча — 2,5 м.</w:t>
      </w:r>
    </w:p>
    <w:p>
      <w:pPr>
        <w:pStyle w:val="269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" w:leader="none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группа. </w:t>
      </w:r>
    </w:p>
    <w:p>
      <w:pPr>
        <w:pStyle w:val="Normal"/>
        <w:tabs>
          <w:tab w:val="clear" w:pos="708"/>
          <w:tab w:val="left" w:pos="634" w:leader="none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63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действовать гармоничному физическому развитию детей.</w:t>
      </w:r>
    </w:p>
    <w:p>
      <w:pPr>
        <w:pStyle w:val="Normal"/>
        <w:tabs>
          <w:tab w:val="clear" w:pos="708"/>
          <w:tab w:val="left" w:pos="639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капливать и обогащать двигательный опыт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точного, энергичного и выразительного выполнения всех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двигательные умения и знание правил в спортивных играх и упражн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амостоятельно организовывать подвижные игры и упражнения со сверстниками и малышами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1134" w:hanging="0"/>
        <w:jc w:val="both"/>
        <w:rPr>
          <w:rStyle w:val="210MicrosoftSansSerif85pt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креплять умение осуществлять самоконтроль, самооценку, контроль и оценку движений других детей, выполнять элементар</w:t>
        <w:softHyphen/>
        <w:t>ное планирование двиг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творчество и инициативу, добиваясь выразительного и вариативного выполнения движений.</w:t>
      </w:r>
    </w:p>
    <w:p>
      <w:pPr>
        <w:pStyle w:val="Normal"/>
        <w:tabs>
          <w:tab w:val="clear" w:pos="708"/>
          <w:tab w:val="left" w:pos="66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у детей физические качества (силу, гибкость, вынос</w:t>
        <w:softHyphen/>
        <w:t>ливость), особенно ведущие в этом возрасте быстроту и ловкость — координацию движений.</w:t>
      </w:r>
    </w:p>
    <w:p>
      <w:pPr>
        <w:pStyle w:val="Normal"/>
        <w:tabs>
          <w:tab w:val="clear" w:pos="708"/>
          <w:tab w:val="left" w:pos="64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ть осознанную потребность в двигательной активно</w:t>
        <w:softHyphen/>
        <w:t>сти и физическом совершенство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е упражнения: способы перестроения; общеразвивающие упражнения: разноименные и одноименные упражнения; темп и ритм в соответствии с музыкальным сопровождением; упражнения в парах и подгруппах; основные движения: в беге — работу рук; в прыж</w:t>
        <w:softHyphen/>
        <w:t>ках — плотную группировку, устойчивое равновесие при приземле</w:t>
        <w:softHyphen/>
        <w:t>нии; в метании — энергичный толчок кистью, уверенные разнообраз</w:t>
        <w:softHyphen/>
        <w:t>ные действия с мячом, в лазании — ритмичность при подъеме и спус</w:t>
        <w:softHyphen/>
        <w:t>ке. Подвижные и спортивные игры: правила игр; способы контроля за своими действиями; способы передачи и ведения мяча в разных видах спортивных игр. Спортивные упражнения: скользящий пере</w:t>
        <w:softHyphen/>
        <w:t>менный шаг по лыжне, технику подъема и спуска в низкой и высокой стойке, скольжение и повороты при катании на коньках; скольжение в воде на груди и на спине, погружение в в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акопления двигательного опыта у детей формируются следующие новые двигательные умения:</w:t>
      </w:r>
    </w:p>
    <w:p>
      <w:pPr>
        <w:pStyle w:val="Normal"/>
        <w:tabs>
          <w:tab w:val="clear" w:pos="708"/>
          <w:tab w:val="left" w:pos="71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мостоятельно, быстро и организованно строиться и перестра</w:t>
        <w:softHyphen/>
        <w:t>иваться во время движения;</w:t>
      </w:r>
    </w:p>
    <w:p>
      <w:pPr>
        <w:pStyle w:val="Normal"/>
        <w:tabs>
          <w:tab w:val="clear" w:pos="708"/>
          <w:tab w:val="left" w:pos="71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ять общие упражнения активно, с напряжением, из раз</w:t>
        <w:softHyphen/>
        <w:t>ных исходных положений;</w:t>
      </w:r>
    </w:p>
    <w:p>
      <w:pPr>
        <w:pStyle w:val="Normal"/>
        <w:tabs>
          <w:tab w:val="clear" w:pos="708"/>
          <w:tab w:val="left" w:pos="71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ять упражнения выразительно и точно, в соответствии с музыкальной фразой или указаниями;</w:t>
      </w:r>
    </w:p>
    <w:p>
      <w:pPr>
        <w:pStyle w:val="Normal"/>
        <w:tabs>
          <w:tab w:val="clear" w:pos="708"/>
          <w:tab w:val="left" w:pos="71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ять динамическое и статическое равновесие в сложных условиях;</w:t>
      </w:r>
    </w:p>
    <w:p>
      <w:pPr>
        <w:pStyle w:val="Normal"/>
        <w:tabs>
          <w:tab w:val="clear" w:pos="708"/>
          <w:tab w:val="left" w:pos="71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ять скорость и заданный темп бега; ритмично выпол</w:t>
        <w:softHyphen/>
        <w:t>нять прыжки, мягко приземляться, сохранять равновесие после при</w:t>
        <w:softHyphen/>
        <w:t>земления;</w:t>
      </w:r>
    </w:p>
    <w:p>
      <w:pPr>
        <w:pStyle w:val="Normal"/>
        <w:tabs>
          <w:tab w:val="clear" w:pos="708"/>
          <w:tab w:val="left" w:pos="7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бивать, передавать, подбрасывать мяч разными способами; точно поражать цель (горизонтальную, вертикальную, кольцеброс и другие);</w:t>
      </w:r>
    </w:p>
    <w:p>
      <w:pPr>
        <w:pStyle w:val="Normal"/>
        <w:tabs>
          <w:tab w:val="clear" w:pos="708"/>
          <w:tab w:val="left" w:pos="72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нергично подтягиваться на скамейке различными способами. Быстро и ритмично лазать по наклонной и вертикальной лестницам; лазать по канату (шесту) способом «в три приема»;</w:t>
      </w:r>
    </w:p>
    <w:p>
      <w:pPr>
        <w:pStyle w:val="Normal"/>
        <w:tabs>
          <w:tab w:val="clear" w:pos="708"/>
          <w:tab w:val="left" w:pos="7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игру с подгруппой сверстников. Забрасывать мяч в баскетбольное кольцо, вести и передавать мяч друг другу в движении. Контролировать свои действия в соответствии с правилами. Вбрасы</w:t>
        <w:softHyphen/>
        <w:t>вать мяч в игру двумя руками из-за головы. Правильно держать ра</w:t>
        <w:softHyphen/>
        <w:t>кетку, ударять по волану, перебрасывать его в сторону партнера без сетки и через нее; вводить мяч в игру, отбивать его после отскока от сто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воения детьми образовательной области «Физи</w:t>
        <w:softHyphen/>
        <w:t>ческая культура» воспитатель организует совместную деятельность с ребенком и самостоятельную двигательную деятельность детей. Бла</w:t>
        <w:softHyphen/>
        <w:t>годаря этому дети постепенно осваивают конкретное доступное и по</w:t>
        <w:softHyphen/>
        <w:t>лезное для развития содержание перечисленных ниже физических уп</w:t>
        <w:softHyphen/>
        <w:t>ражнений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дви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ьба.</w:t>
      </w:r>
      <w:r>
        <w:rPr>
          <w:rFonts w:cs="Times New Roman" w:ascii="Times New Roman" w:hAnsi="Times New Roman"/>
          <w:sz w:val="28"/>
          <w:szCs w:val="28"/>
        </w:rPr>
        <w:t xml:space="preserve"> Ходить в разных построениях (в колонне по одному, пара</w:t>
        <w:softHyphen/>
        <w:t>ми, четверками, в круге, в шеренге); ходить, совершая различные дви</w:t>
        <w:softHyphen/>
        <w:t>жения руками. Ходить обычным, гимнастическим, скрестным шагами; ходить выпадами, в приседе, спиной вперед, приставными шагами вперед и назад, с закрытыми глаз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г.</w:t>
      </w:r>
      <w:r>
        <w:rPr>
          <w:rFonts w:cs="Times New Roman" w:ascii="Times New Roman" w:hAnsi="Times New Roman"/>
          <w:sz w:val="28"/>
          <w:szCs w:val="28"/>
        </w:rPr>
        <w:t xml:space="preserve"> Бегать легко, стремительно. Бегать, сильно сгибая ноги в ко</w:t>
        <w:softHyphen/>
        <w:t>ленях, спиной вперед, выбрасывая прямые ноги вперед; бегать через препятствия — барьеры, набивные мячи (высотой 10—15 см), не за</w:t>
        <w:softHyphen/>
        <w:t>девая за них, сохраняя скорость бега. Бегать спиной вперед, сохраняя направление и равновесие. Бегать со скакалкой, с мячом, по доске, по бревну. Бегать из разных стартовых положений (сидя, сидя «по-ту</w:t>
        <w:softHyphen/>
        <w:t>рецки», лежа на спине, на животе, сидя спиной к направлению дви</w:t>
        <w:softHyphen/>
        <w:t>жения и т. п.). Сочетать бег с ходьбой, прыжками, подлезанием и т. п.; с преодолением препятствий в естественных условиях. Пробегать  с наименьшим числом шагов. Бегать в спокойном темпе до 2—3 минут. Пробегать 2—4 отрезка по 100—150 м в чередовании с ходьбой. Про</w:t>
        <w:softHyphen/>
        <w:t>бегать в среднем темпе по пересеченной местности до 300 м. Выпол</w:t>
        <w:softHyphen/>
        <w:t>нять челночный бег (5x10 м). Пробегать в быстром темпе 10 м 3— 4 раза с перерывами. Бегать наперегонки; на скорость — 30 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ыжки.</w:t>
      </w:r>
      <w:r>
        <w:rPr>
          <w:rFonts w:cs="Times New Roman" w:ascii="Times New Roman" w:hAnsi="Times New Roman"/>
          <w:sz w:val="28"/>
          <w:szCs w:val="28"/>
        </w:rPr>
        <w:t xml:space="preserve"> Подпрыгивать на двух ногах на месте с поворотом кру</w:t>
        <w:softHyphen/>
        <w:t>гом; смещая ноги вправо-влево; сериями по 30—40 прыжков 3—4 раза. Прыгать, продвигаясь вперед на 5—6 м; перепрыгивать линию, верев</w:t>
        <w:softHyphen/>
        <w:t>ку боком, с зажатым между ног мешочком с песком, с набитым мячом; перепрыгивать через 6—8 набивных мячей весом 1 кг. Перепрыгивать на одной ноге линию, веревку вперед и назад, вправо и влево, на месте и с продвижением вперед. Выпрыгивать вверх из глубокого приседа. Подпрыгивать на месте и с разбега с целью достать предмет, подве</w:t>
        <w:softHyphen/>
        <w:t>шенный выше поднятой руки ребенка на 25—30 см. Впрыгивать с разбега в три шага на предметы высотой до 40 см, спрыгивать с них. Прыгать в длину с места (не менее 100 см); в длину с разбега (не менее 170—180 см); в высоту с разбега (не менее 50 см). Прыгать через ко</w:t>
        <w:softHyphen/>
        <w:t>роткую скакалку разными способами: на двух ногах с промежуточны</w:t>
        <w:softHyphen/>
        <w:t>ми прыжками и без них, с ноги на ногу; бегать со скакалкой. Прыгать через длинную скакалку, пробегать под вращающейся скакалкой, перепрыгивать через нее с места, вбегать под вращающуюся скакалку, перепрыгивать через нее один или несколько раз и выбегать, пробегать под вращающейся скакалкой парами. Прыгать через большой обруч, как через скакал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росание, ловля, метание.</w:t>
      </w:r>
      <w:r>
        <w:rPr>
          <w:rFonts w:cs="Times New Roman" w:ascii="Times New Roman" w:hAnsi="Times New Roman"/>
          <w:sz w:val="28"/>
          <w:szCs w:val="28"/>
        </w:rPr>
        <w:t xml:space="preserve"> Бросать мяч вверх, о землю и ловить его двумя руками не менее 20, одной — не менее 10 раз подряд с хлоп</w:t>
        <w:softHyphen/>
        <w:t>ками, поворотами и другими заданиями; из одной руки в другую с отскоком от пола. Перебрасывать мяч друг другу снизу, из-за головы (расстояние 3—4 м), из положения сидя «по-турецки», через сетку; перебрасывать набивные мячи весом 1 кг. Бросать в цель из разных исходных положений (стоя на коленях, сидя и др.). Метать в горизон</w:t>
        <w:softHyphen/>
        <w:t>тальную и вертикальную цель с расстояния 4—5 м; в движущуюся цель. Метать вдаль на расстояние не менее 6—12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зание, лазание.</w:t>
      </w:r>
      <w:r>
        <w:rPr>
          <w:rFonts w:cs="Times New Roman" w:ascii="Times New Roman" w:hAnsi="Times New Roman"/>
          <w:sz w:val="28"/>
          <w:szCs w:val="28"/>
        </w:rPr>
        <w:t xml:space="preserve"> Ползать на четвереньках по гимнастической скамейке; на животе и на спине, подтягиваясь руками и отталкивая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ами; по бревну; проползать под гимнастической скамейкой, под несколькими пособиями подряд. Перелезать через гимнастическую стенку и спускаться с ее противоположной стороны. Переходить с пролета на пролет гимнастической стенки по диагонали. Влезать на лестницу и спускаться с нее быстро; менять темп лазания, сохранять координацию движений, используя перекрестную и одноименную ко</w:t>
        <w:softHyphen/>
        <w:t>ординацию движений рук и ног. Лазать по веревочной лестнице, по канату, захватывая канат ступнями ног и вися в положении стоя (вос</w:t>
        <w:softHyphen/>
        <w:t>питатель поддерживает конец каната); выпрямлять ноги, захватив канат ступнями ног, одновременно сгибать руки; перехватывать канат руками вверх до их выпрямления (ноги выпрямлены); влезать на канат на доступную высо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я в равновесии.</w:t>
      </w:r>
      <w:r>
        <w:rPr>
          <w:rFonts w:cs="Times New Roman" w:ascii="Times New Roman" w:hAnsi="Times New Roman"/>
          <w:sz w:val="28"/>
          <w:szCs w:val="28"/>
        </w:rPr>
        <w:t xml:space="preserve"> Пройти по гимнастической скамейке: боком приставным шагом; неся мешочек с песком на спине; приседая на одной ноге, а другую махом перенося вперед сбоку скамейки; под</w:t>
        <w:softHyphen/>
        <w:t>нимая прямую ногу вперед и делая под ней хлопок. Идти по гимнас</w:t>
        <w:softHyphen/>
        <w:t>тической скамейке, посередине остановиться и перешагнуть палку (обруч, веревку), которую держат в руках; присесть и повернуться кругом, встать и идти дальше; перепрыгнуть ленточку, идти дальше. Стоя на скамейке, подпрыгивать и мягко приземляться на нее; пры</w:t>
        <w:softHyphen/>
        <w:t>гать, продвигаясь вперед на двух ногах по наклонной поверхности. Пройти по узкой стороне гимнастической скамейки прямо и боком. Стоять на носках; стоять на одной ноге, закрыв по сигналу глаза; то же, стоя на кубе, гимнастической скамейке; поворачиваться кругом, взмахивая руками вверх. Балансировать на большом набивном мяче (вес 3 кг). Кружиться с закрытыми глазами, останавливаться, сделать фигу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роения и перестроения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, быстро и организо</w:t>
        <w:softHyphen/>
        <w:t>ванно строиться в колонну по одному, парами, в круг, в несколько колонн (звеньев), в шеренгу. Равняться в колонне, в шеренге, в круге. Перестраиваться из одной колонны в несколько на ходу; из одного круга в несколько. Делать повороты направо и налево. Рассчитываться на «первый — второй», после чего перестраиваться из одной шеренги в две. При построении в три колонны размыкаться и смыкаться при</w:t>
        <w:softHyphen/>
        <w:t>ставными шагами. Делать повороты на углах во время движения. Ос</w:t>
        <w:softHyphen/>
        <w:t>танавливаться после ходьбы всем одновременно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развивающие упражн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я для рук и плечевого пояса.</w:t>
      </w:r>
      <w:r>
        <w:rPr>
          <w:rFonts w:cs="Times New Roman" w:ascii="Times New Roman" w:hAnsi="Times New Roman"/>
          <w:sz w:val="28"/>
          <w:szCs w:val="28"/>
        </w:rPr>
        <w:t xml:space="preserve"> Поднимать руки вверх, впе</w:t>
        <w:softHyphen/>
        <w:t>ред, в стороны, поднимаясь на носки в положении стоя, пятки вместе, носки врозь; отставляя одну ногу назад на носок; прижимаясь к сте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ть руки вверх, в стороны из положения руки перед грудью, руки к плечам. Поднимать и опускать плечи. Энергично разгибать впе</w:t>
        <w:softHyphen/>
        <w:t>ред и в стороны согнутые в локтях руки (пальцы сжаты в кулаки): отво</w:t>
        <w:softHyphen/>
        <w:t>дить локти назад два-три раза и выпрямлять руки в стороны из положе</w:t>
        <w:softHyphen/>
        <w:t>ния руки перед грудью. Делать круговые движения согнутыми в локтях руками (кисти у плеч). Совершать руками разнонаправленные движе</w:t>
        <w:softHyphen/>
        <w:t>ния. Вращать обруч пальцами одной руки вокруг вертикальной оси (как юлу), на предплечье и кисти руки перед собой и сбо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я для ног.</w:t>
      </w:r>
      <w:r>
        <w:rPr>
          <w:rFonts w:cs="Times New Roman" w:ascii="Times New Roman" w:hAnsi="Times New Roman"/>
          <w:sz w:val="28"/>
          <w:szCs w:val="28"/>
        </w:rPr>
        <w:t xml:space="preserve"> Выставлять ногу вперед на носок скрестно. Приседать, держа руки за головой, сгибая к плечам. Сгибать ноги в стойке ноги врозь поочередно, одну ногу 2—3 раза подряд (пружинис</w:t>
        <w:softHyphen/>
        <w:t>то). Приседать в положении ноги врозь: переносить вес тела с одной ноги на другую (не подниматься). Делать выпад вперед, в сторону. Махом вперед доставать носком выпрямленной ноги ладони вытяну</w:t>
        <w:softHyphen/>
        <w:t>той вперед руки (одноименной и противоположной). Свободно раз</w:t>
        <w:softHyphen/>
        <w:t>махивать ногой вперед и назад, держась рукой за рейку, лестницу, спинку стула. Захватывать палку ступнями ног посередине и повора</w:t>
        <w:softHyphen/>
        <w:t>чивать ее на по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я для туловища.</w:t>
      </w:r>
      <w:r>
        <w:rPr>
          <w:rFonts w:cs="Times New Roman" w:ascii="Times New Roman" w:hAnsi="Times New Roman"/>
          <w:sz w:val="28"/>
          <w:szCs w:val="28"/>
        </w:rPr>
        <w:t xml:space="preserve"> Опускать, поднимать голову, повора</w:t>
        <w:softHyphen/>
        <w:t>чивать ее в стороны. Поворачиваться в стороны, поднимая руки вверх, в стороны, из-за головы, из положения руки к плечам. Наклоняться вперед, подняв руки вверх, медленно, подряд 2—3 раза, держа руки в стороны. Стоя, вращать верхнюю часть туловища. В упоре сзади сидя поднять обе ноги, оттянуть носки, удерживать ноги в этом положении. Переносить прямые ноги через скамейку, сидя на ней в упоре сзади. Садиться из положения лежа на спине, закрепив ноги, и снова ло</w:t>
        <w:softHyphen/>
        <w:t>житься; прогибаться, лежа на животе. Лежа на спине, поднимать одно</w:t>
        <w:softHyphen/>
        <w:t>временно обе ноги, стараясь коснуться положенного за головой пред</w:t>
        <w:softHyphen/>
        <w:t>мета. Из упора присев переходить в упор на одной ноге, отводя другую назад (носок опирается о пол). Пробовать присесть и встать на одной ноге. Лежа на спине, группироваться и покачиваться в этом положе</w:t>
        <w:softHyphen/>
        <w:t>нии; перекатываться в положении группировки на бок. Пытаться де</w:t>
        <w:softHyphen/>
        <w:t>лать кувырок с поддержкой. Подтягиваться на руках, помогая ногами, на гимнастической скамейке, лежа на спине. Сгибать и разгибать руки, опираясь о стенку (держась за рейку гимнастической стенки) на уровне груди. Отрывать ноги от пола (или рейки гимнастической стен</w:t>
        <w:softHyphen/>
        <w:t>ки), стоя спиной к гимнастической стенке и захватившись за ее рейку руками как можно выше над головой; поочередно поднимать ноги, согнутые в колене; поочередно поднимать прямые ноги; на короткий момент оторвать от опоры сразу обе ноги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ы с бегом.</w:t>
      </w:r>
      <w:r>
        <w:rPr>
          <w:rFonts w:cs="Times New Roman" w:ascii="Times New Roman" w:hAnsi="Times New Roman"/>
          <w:sz w:val="28"/>
          <w:szCs w:val="28"/>
        </w:rPr>
        <w:t xml:space="preserve"> «Быстро возьми, быстро положи», «Перемени пред</w:t>
        <w:softHyphen/>
        <w:t>мет», «Ловишка — бери ленту», «Совушка», «Чье звено скорее собе</w:t>
        <w:softHyphen/>
        <w:t>рется», «Кто скорее докатит обруч до флажка», «Жмурки», «Два мо</w:t>
        <w:softHyphen/>
        <w:t>роза», «Догони свою пару», «Не намочи ноги», «Горел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ы с прыжками.</w:t>
      </w:r>
      <w:r>
        <w:rPr>
          <w:rFonts w:cs="Times New Roman" w:ascii="Times New Roman" w:hAnsi="Times New Roman"/>
          <w:sz w:val="28"/>
          <w:szCs w:val="28"/>
        </w:rPr>
        <w:t xml:space="preserve"> «Лягушки и цапля», «Не попадись», «Волк во рв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ы с метанием и ловлей</w:t>
      </w:r>
      <w:r>
        <w:rPr>
          <w:rFonts w:cs="Times New Roman" w:ascii="Times New Roman" w:hAnsi="Times New Roman"/>
          <w:sz w:val="28"/>
          <w:szCs w:val="28"/>
        </w:rPr>
        <w:t>: «Кого назвали, тот ловит мяч», «Стоп», «Кто самый меткий», «Охотники и звери», «Ловишки с мячо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ы с подлезанием и лазанием</w:t>
      </w:r>
      <w:r>
        <w:rPr>
          <w:rFonts w:cs="Times New Roman" w:ascii="Times New Roman" w:hAnsi="Times New Roman"/>
          <w:sz w:val="28"/>
          <w:szCs w:val="28"/>
        </w:rPr>
        <w:t>: «Перелет птиц», «Ловля обезья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ы-эстафеты</w:t>
      </w:r>
      <w:r>
        <w:rPr>
          <w:rFonts w:cs="Times New Roman" w:ascii="Times New Roman" w:hAnsi="Times New Roman"/>
          <w:sz w:val="28"/>
          <w:szCs w:val="28"/>
        </w:rPr>
        <w:t>: «Кто скорее через препятствия к флажку», «Весе</w:t>
        <w:softHyphen/>
        <w:t>лые соревнования», «Чья команда больше мячей забросит в корзин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рожка препятствий.</w:t>
      </w:r>
      <w:r>
        <w:rPr>
          <w:rFonts w:cs="Times New Roman" w:ascii="Times New Roman" w:hAnsi="Times New Roman"/>
          <w:sz w:val="28"/>
          <w:szCs w:val="28"/>
        </w:rPr>
        <w:t xml:space="preserve"> Выполнять задания: прыгать на одной ноге (4 м); пролезть в обруч (поднять обруч с пола, шагнуть в него правой, левой ногой, поднять обруч над головой и положить на пол); прополз</w:t>
        <w:softHyphen/>
        <w:t>ти по гимнастической скамейке на животе, подтягиваясь на руках; пробежать, перешагивая через 5 набивных мячей (вес 1 кг); взять мяч, бросить его в горизонтальную цель (расстояние 5 м); быстро вернуться на место, неся в руках два набивных мяча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ы спортивных иг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родки.</w:t>
      </w:r>
      <w:r>
        <w:rPr>
          <w:rFonts w:cs="Times New Roman" w:ascii="Times New Roman" w:hAnsi="Times New Roman"/>
          <w:sz w:val="28"/>
          <w:szCs w:val="28"/>
        </w:rPr>
        <w:t xml:space="preserve"> Бросать биту сбоку, от плеча, занимая правильное исход</w:t>
        <w:softHyphen/>
        <w:t>ное положение. Знать 4—5 фигур. Уметь выбивать городки с полукона и кона, стараясь затратить меньшее количество би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скетбол.</w:t>
      </w:r>
      <w:r>
        <w:rPr>
          <w:rFonts w:cs="Times New Roman" w:ascii="Times New Roman" w:hAnsi="Times New Roman"/>
          <w:sz w:val="28"/>
          <w:szCs w:val="28"/>
        </w:rPr>
        <w:t xml:space="preserve"> Передавать мяч друг другу: двумя руками от груди, одной рукой от плеча. Перебрасывать мячи друг другу двумя руками от груди в движении. Ловить мяч, летящий на разной высоте (на уровне груди, над головой, сбоку, внизу у пола и т. р.) и с различных сторон. Бросать мяч в корзину двумя руками из-за головы, от плеча. Вести мяч одной рукой, передавая его из одной руки в другую, пере</w:t>
        <w:softHyphen/>
        <w:t>двигаясь в разных направлениях, останавливаясь и снова продвигаясь по сигналу. Осваивать правила, играть по упрощенным правил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утбол.</w:t>
      </w:r>
      <w:r>
        <w:rPr>
          <w:rFonts w:cs="Times New Roman" w:ascii="Times New Roman" w:hAnsi="Times New Roman"/>
          <w:sz w:val="28"/>
          <w:szCs w:val="28"/>
        </w:rPr>
        <w:t xml:space="preserve"> Передавать мяч друг другу, отбивая его правой и левой ногой, стоя на месте (расстояние 3—4 м). Подкидывать мяч ногой, ловить руками (индивидуальное задание). Вести мяч «змейкой» между расставленными предметами, попадать в предметы, забивать мяч в воро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ккей.</w:t>
      </w:r>
      <w:r>
        <w:rPr>
          <w:rFonts w:cs="Times New Roman" w:ascii="Times New Roman" w:hAnsi="Times New Roman"/>
          <w:sz w:val="28"/>
          <w:szCs w:val="28"/>
        </w:rPr>
        <w:t xml:space="preserve"> Вести шайбу клюшкой, не отрывая клюшку от шайбы. Прокатывать шайбу клюшкой друг другу, задерживать клюшкой шайбу. Обводить шайбу клюшкой вокруг предметов и между ними. Забивать шайбу в ворота, держа клюшку двумя руками справа и слева. Попадать шайбой в ворота, ударяя по ней с места и после 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дминтон.</w:t>
      </w:r>
      <w:r>
        <w:rPr>
          <w:rFonts w:cs="Times New Roman" w:ascii="Times New Roman" w:hAnsi="Times New Roman"/>
          <w:sz w:val="28"/>
          <w:szCs w:val="28"/>
        </w:rPr>
        <w:t xml:space="preserve"> Уметь правильно держать ракетку, ударять по волану, перебрасывая его на сторону партнера по игре, без сетки и через сетку. Свободно передвигаться по площадке, стараясь не пропустить вол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стольный теннис.</w:t>
      </w:r>
      <w:r>
        <w:rPr>
          <w:rFonts w:cs="Times New Roman" w:ascii="Times New Roman" w:hAnsi="Times New Roman"/>
          <w:sz w:val="28"/>
          <w:szCs w:val="28"/>
        </w:rPr>
        <w:t xml:space="preserve"> Правильно держать ракетку, выполнять под</w:t>
        <w:softHyphen/>
        <w:t>готовительные -упражнения с ракеткой и мячом (подбрасывать и ло</w:t>
        <w:softHyphen/>
        <w:t>вить мяч одной рукой, ракеткой, с ударом о пол, о стенку и т. п.). Отбивать мяч через сетку после отскока его от стола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жнения для развития физических качеств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пражнения и игры для развития быстроты движ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 на развитие быстроты реак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из разных стартовых исходных положений: стоя, сидя, лежа, спиной назад, из упора на колен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движений, разных по структуре: ходьба — прыжки, прыж</w:t>
        <w:softHyphen/>
        <w:t>ки — присе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 на развитие способности в короткое время увеличивать темп дви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максимальном темпе на дистанции 25—30 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высоким подниманием бедра или отведением голени наза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ы на развитие быстр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чок» и «Петрушка» (ходьба с поворотом вокруг себя по сигна</w:t>
        <w:softHyphen/>
        <w:t>лу); «Перемена мест», «Лошадки»; «Быстрые строители»; «Лук и стре</w:t>
        <w:softHyphen/>
        <w:t>лы»; «Кто больше соберет лент?»; «Успей поймать»; «Третий лишний»; «Будь внимателен (по сигналу быстро возьми названный предмет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 особое значение приобретают игры и упражнения, позволяющие преодолеть излишнюю медлитель</w:t>
        <w:softHyphen/>
        <w:t>ность некоторых детей: игры со сменой темпа движений, максимально быстрыми движениями, на развитие внутреннего торможения, запаздывательного торм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ы со сменой темпа дви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— бег — ходьба медленная, смена темпа происходит по словесному сигналу взрослого или при смене темпа музыкального со</w:t>
        <w:softHyphen/>
        <w:t>прово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ки в ладоши с разной скоростью, сгибание и разгибание паль</w:t>
        <w:softHyphen/>
        <w:t>цев рук с разной скоростью вслед за взрослым и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ы с максимально быстрыми движения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перего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е постукивание карандашом по листу бумаги («поставь больше точек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моталочки», накручивание веревочки на палочку, «Горячий мяч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ы на развитие внутреннего торм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овая гимнастика», «Запретное движение», «Замени движение», «Все наоборот», «Летает! Не летает!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гры-эстафеты на развитие запаздывательного торможения</w:t>
      </w:r>
      <w:r>
        <w:rPr>
          <w:rFonts w:cs="Times New Roman" w:ascii="Times New Roman" w:hAnsi="Times New Roman"/>
          <w:sz w:val="28"/>
          <w:szCs w:val="28"/>
        </w:rPr>
        <w:t xml:space="preserve"> (ре</w:t>
        <w:softHyphen/>
        <w:t>бенку нужно ждать своей очеред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кружкой с водой так, чтобы она не расплескала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, отбивая рукой или головой воздушный шар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маленькими картонными коробками, положенными на пл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башенкой из трех кубиков на ладони (позже число кубиков можно увеличить).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я и игры для развития скоростно-силовых качест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 с высоким подниманием колен на расстояние 10 м, бег с за- хлестом голени наза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с продвижением вперед на расстояние 6—7 м; через линию боком на одной ноге и на двух ног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и прыжки через препятствия высотой от 15 до 40 см (длина дорожки с препятствиями может быть 20—30 м, количество препятст</w:t>
        <w:softHyphen/>
        <w:t>вий — 5—8 и боле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глубоком приседе, напрыгивание на 2—3 мата или плинт высотой 15—20 с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верх и вниз по наклонной дос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оки на месте сериями по 60—75 подряд 3—4 раза или в тече</w:t>
        <w:softHyphen/>
        <w:t>ние 35—40 с. Между сериями могут быть паузы для отдыха по 15—20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 с набивными мячами (вес 500—1000 г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животе, мяч в руках перед собой, подбрасывание мяча ввер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животе, мяч в прямых руках, перевороты с живота на спину в разные стор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округ мяча и через него 20—30 с; прокатывания мяча из разных положений (сидя, лежа, сто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рные упражн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чередное приседание в паре, держась за руки, поочередное выпрямление рук с преодолением сопротивления партнера. Сидя парами, держась за одну палку, поочередное  перетягивание пал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вижные иг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нгвины с мячом», «Загони льдинку», «Не намочи ног»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я для развития си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мание кистевых эспандеров — резинового кольца и «кокон»; растягивание упругих резинок и детского плечевого эспандера в поло</w:t>
        <w:softHyphen/>
        <w:t>жениях стоя, сидя, лежа; в парах, стоя спиной друг к другу, одновре</w:t>
        <w:softHyphen/>
        <w:t>менные и поочередные натягивания резиновых лент на себ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 с диском «Здоровь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я на четвереньках, опираясь руками (или ногами) на диск, передвигаться по кругу; раскачиваться влево -вправо; стоя или стоя на коленях на дисках, в паре друг против друга, держась за руки, сгибая и выпрямляя руки, вращение вправо-вле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я на дисках друг против друга, упор руками сзади, правые ноги согнутые на полу, левые подняты и касаются ступнями одна другую; сгибая и разгибая ноги, отталкиваясь друг от друга вра</w:t>
        <w:softHyphen/>
        <w:t>щаться влево -впра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я на диске лицом к стулу, кисти на спинке стула, вращение влево -вправо; вокруг своей оси; стоя на диске лицом к стулу, одна нога на диске, другая на сиденье стула: вращение диска вправо- вле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на стуле, одна нога на диске: вращение ноги вправо-вле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на двух дисках, ноги на ширине плеч, руки на поясе: движение ногами вправо-вле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я на диске, упор сзади, ноги под углом к полу: вращение влево -вправо или вокруг своей оси. Усложнение: при вращении стоя и сидя менять положение рук — в стороны, за голову, к плечам, на поя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 с тренажером «Здоровь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гивание на себя ручки тренажера в положениях стоя, сидя, лежа на спине (захват ручки кистью сверху и сниз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 на тренажере «Беговая дорож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сь за поручни двумя руками ходьба и бе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 на велотренаже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ение педалей с разной степенью сопротивления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я и игры для развития вынослив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гание 2 отрезков по 200 м в начале года и по 250—300 м во второй половине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бег: 3 отрезка по 300—350 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оки на месте и в движении в течение 1—1,5 мин (сериями по 60—75 прыжков 3—4 раз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вижные иг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леты птиц», «Самолеты», «Веселое путешествие» (по площад</w:t>
        <w:softHyphen/>
        <w:t>ке детского сада), «Тренировка летчик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я для развития гибк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рук и плечевого поя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ые движения рук в разные стороны с максимальной ампли</w:t>
        <w:softHyphen/>
        <w:t>туд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ые движения рук вперед-назад с максимальной амплитуд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животе, поднимание рук вверх и отведение их как можно дальше, отведение рук в стор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парами друг против друга, взявшись за руки, повороты вокруг себя в одну и другую стор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туловищ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вперед, дотрагиваясь до пола руками за линией ног сз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, ноги в стороны, прокатывание обруча как можно дальше от себя, не выпуская его из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спиной к гимнастической стенке, хват руками сзади, наклоны впере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ое сгибание ног в коленях, дотрагиваясь до противопо</w:t>
        <w:softHyphen/>
        <w:t>ложной ру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но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жинистые приседания; пружинистые приседания в выпадах вперед и в стор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спине, поднимание ног вверх и разведение их в стор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боком у стенки, держась за рейку, маховые движения пооче</w:t>
        <w:softHyphen/>
        <w:t>редно одной и другой ногами с максимальной амплитуд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спине, руки в стороны, дотрагивание прямой ногой до противоположной ноги и наобор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я и игры для развития ловк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перешагиванием через гимнастические палки, уложенные на разном расстоянии (одинаковом, увеличенном, уменьшенно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через палки, уложенные под углом друг к дру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крестным шагом по обруч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через палки, положенные на ку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 с предмет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расывание палки из одной руки в другую перед собой и над голов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расывание из руки в руку кольца (диаметром 25—30 см), опуская его и подним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расывание кольца ног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 с фитбол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на мячах, пружинящие, повторяющиеся, круговые движения рук вперед, назад, плавные и рывковые движения назад прямых и согнутых ру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ног при раскачивании на мячах: ноги вместе, разведены в стороны, выпады с разведением рук и ног, накаты на мяч на спину, на жив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движений на мяче с движениями с тренажерами: кис</w:t>
        <w:softHyphen/>
        <w:t>тевыми эспандерами (резиновое кольцо, «кокон»), плечевыми эспан</w:t>
        <w:softHyphen/>
        <w:t xml:space="preserve">дерами (резиновая лент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вижные иг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гони мяч»: толкнуть мяч вперед двумя руками в прямом на</w:t>
        <w:softHyphen/>
        <w:t>правлении и затем, не задевая его, обегать «змейк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ь ловким»: прокатывание обруча между кеглями, не задевая их. «Перенеси предмет», «Ловишки с приседаниями», «Лови, убегай». «Слалом»: продвижение вперед прыжками вправо-вле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инимальные результат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30 м — 7,2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ок в длину с места — 100 с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ок в длину с разбега — 180 с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ок в высоту с разбега — 50 с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ок вверх с места — 30 с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ок в глубину — 45 с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предметов: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ом 250 г — 6,0 м; 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ом 80 г — 8,5 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ние набивного мяча — 3,0 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Описание вариативных форм, способов, методов и средств реализации программы.  </w:t>
      </w:r>
    </w:p>
    <w:p>
      <w:pPr>
        <w:pStyle w:val="Style23"/>
        <w:spacing w:lineRule="auto" w:line="276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правильного подбора принципов,  форм, мет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воспитании и развитии детей.</w:t>
      </w:r>
    </w:p>
    <w:p>
      <w:pPr>
        <w:pStyle w:val="Style23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ринцип оздоровительной направленности,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инструктор по физической культуре несет ответственность за жизнь и здоровье своих воспитанников, должен обеспечить рациональный общий и двигательный режим, создать оптимальные условия для  двигательной  активности детей. </w:t>
      </w:r>
    </w:p>
    <w:p>
      <w:pPr>
        <w:pStyle w:val="Style23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ринцип разностороннего и гармоничного развития личности, </w:t>
      </w:r>
      <w:r>
        <w:rPr>
          <w:rFonts w:cs="Times New Roman" w:ascii="Times New Roman" w:hAnsi="Times New Roman"/>
          <w:sz w:val="28"/>
          <w:szCs w:val="28"/>
        </w:rPr>
        <w:t>который выражается в комплексном решении задач физического и умственного, социально – нравственного и художественно – эстетического воспитания, единства своей реализации с принципом взаимосвязи физической культуры с жизнью.</w:t>
      </w:r>
    </w:p>
    <w:p>
      <w:pPr>
        <w:pStyle w:val="Style23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ринцип гуманизации и демократизации, </w:t>
      </w:r>
      <w:r>
        <w:rPr>
          <w:rFonts w:cs="Times New Roman" w:ascii="Times New Roman" w:hAnsi="Times New Roman"/>
          <w:sz w:val="28"/>
          <w:szCs w:val="28"/>
        </w:rPr>
        <w:t xml:space="preserve">который позволяет выстроить всю систему физического воспитания детей в детском саду и физкультурно – оздоровительной работы с детьми на основе личностного  подхода, предоставление выбора форм, средств и методов физического развития и видов спорта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а комфортности </w:t>
      </w:r>
      <w:r>
        <w:rPr>
          <w:rFonts w:cs="Times New Roman" w:ascii="Times New Roman" w:hAnsi="Times New Roman"/>
          <w:sz w:val="28"/>
          <w:szCs w:val="28"/>
        </w:rPr>
        <w:t>в процессе организации развивающего общения педагога с детьми и детей между собой.</w:t>
      </w:r>
    </w:p>
    <w:p>
      <w:pPr>
        <w:pStyle w:val="Style23"/>
        <w:spacing w:lineRule="auto" w:line="276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инцип индивидуализации </w:t>
      </w:r>
      <w:r>
        <w:rPr>
          <w:rFonts w:cs="Times New Roman" w:ascii="Times New Roman" w:hAnsi="Times New Roman"/>
          <w:sz w:val="28"/>
          <w:szCs w:val="28"/>
        </w:rPr>
        <w:t xml:space="preserve">позволяет создавать гибкий режим дня и охранительный режим в процессе проведения занятий по физическому развитию учитывая индивидуальные способности каждого ребенка, подбирая для каждого оптимальную физическую нагрузку и моторную плотность, индивидуальный темп двигательной активности в процессе двигательной активности, реализуя </w:t>
      </w:r>
      <w:r>
        <w:rPr>
          <w:rFonts w:cs="Times New Roman" w:ascii="Times New Roman" w:hAnsi="Times New Roman"/>
          <w:i/>
          <w:sz w:val="28"/>
          <w:szCs w:val="28"/>
        </w:rPr>
        <w:t>принцип возрастной адекватности физических упражнений.</w:t>
      </w:r>
    </w:p>
    <w:p>
      <w:pPr>
        <w:pStyle w:val="Style23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Принцип постепенности наращивания развивающих, тренирующих воздействий, цикличности построения физкультурных занятий, непрерывности и систематичности чередовании я нагрузок и отдыха, </w:t>
      </w:r>
      <w:r>
        <w:rPr>
          <w:rFonts w:cs="Times New Roman" w:ascii="Times New Roman" w:hAnsi="Times New Roman"/>
          <w:sz w:val="28"/>
          <w:szCs w:val="28"/>
        </w:rPr>
        <w:t>лежащие в основе методики построения физкультурных занятий.</w:t>
      </w:r>
    </w:p>
    <w:p>
      <w:pPr>
        <w:pStyle w:val="Style23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ринцип единства с семьей, </w:t>
      </w:r>
      <w:r>
        <w:rPr>
          <w:rFonts w:cs="Times New Roman" w:ascii="Times New Roman" w:hAnsi="Times New Roman"/>
          <w:sz w:val="28"/>
          <w:szCs w:val="28"/>
        </w:rPr>
        <w:t>предполагающий единство требований детского сада и семьи в вопросах воспитания, оздоровления, распорядка дня, двигательной активности, гигиенических процедур, культурно – гигиенических навыков, развития двигательных навыков. Поэтому очень важным становится оказание необходимой помощи родителям воспитанников, привлечение их к участию в совместных физкультурных мероприятиях – физкультурных досугах и праздниках, походах.</w:t>
      </w:r>
    </w:p>
    <w:p>
      <w:pPr>
        <w:pStyle w:val="Style23"/>
        <w:spacing w:lineRule="auto" w:line="276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оме  принципов, выделяются методы физического развития и воспитания. Традиционно различаются три группы методов.</w:t>
      </w:r>
    </w:p>
    <w:p>
      <w:pPr>
        <w:pStyle w:val="Style23"/>
        <w:numPr>
          <w:ilvl w:val="0"/>
          <w:numId w:val="8"/>
        </w:numPr>
        <w:spacing w:lineRule="auto" w:line="276"/>
        <w:ind w:left="720" w:right="-6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глядные методы, </w:t>
      </w:r>
      <w:r>
        <w:rPr>
          <w:rFonts w:cs="Times New Roman" w:ascii="Times New Roman" w:hAnsi="Times New Roman"/>
          <w:sz w:val="28"/>
          <w:szCs w:val="28"/>
        </w:rPr>
        <w:t>к которым относятся:</w:t>
      </w:r>
    </w:p>
    <w:p>
      <w:pPr>
        <w:pStyle w:val="Style23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митация (подражание);</w:t>
      </w:r>
    </w:p>
    <w:p>
      <w:pPr>
        <w:pStyle w:val="Style23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ация и показ способов выполнения физкультурных упражнений, которому следует привлекать самих воспитанников;</w:t>
      </w:r>
    </w:p>
    <w:p>
      <w:pPr>
        <w:pStyle w:val="Style23"/>
        <w:spacing w:lineRule="auto" w:line="276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аглядных пособий (рисунки, фотографии, видеофильмы и т.д.);</w:t>
      </w:r>
    </w:p>
    <w:p>
      <w:pPr>
        <w:pStyle w:val="Style23"/>
        <w:spacing w:lineRule="auto" w:line="276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зрительных ориентиров, звуковых сигналов: первые побуждают детей к деятельности, помогают им уточнить представления о разучиваемом движении, овладеть наиболее трудными элементами техники, а также способствуют более эффективному развитию воссоздающего воображения; вторые применяются для освоения ритма и регулирования темпа движений, а также как сигнал для начала и окончания действия, чувства ритма и музыкальных способностей.</w:t>
      </w:r>
    </w:p>
    <w:p>
      <w:pPr>
        <w:pStyle w:val="Style23"/>
        <w:spacing w:lineRule="auto" w:line="276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К </w:t>
      </w:r>
      <w:r>
        <w:rPr>
          <w:rFonts w:cs="Times New Roman" w:ascii="Times New Roman" w:hAnsi="Times New Roman"/>
          <w:i/>
          <w:sz w:val="28"/>
          <w:szCs w:val="28"/>
        </w:rPr>
        <w:t xml:space="preserve">словесным методам </w:t>
      </w:r>
      <w:r>
        <w:rPr>
          <w:rFonts w:cs="Times New Roman" w:ascii="Times New Roman" w:hAnsi="Times New Roman"/>
          <w:sz w:val="28"/>
          <w:szCs w:val="28"/>
        </w:rPr>
        <w:t>относятся название инструктором по физической культуре упражнений, описания, объяснения, комментирование хода их выполнения, указания, распоряжения, вопросы к детям, команды, беседы, рассказы, выразительное чтение стихотворений и многое другое.</w:t>
      </w:r>
    </w:p>
    <w:p>
      <w:pPr>
        <w:pStyle w:val="Style23"/>
        <w:spacing w:lineRule="auto" w:line="276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К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еским методам </w:t>
      </w:r>
      <w:r>
        <w:rPr>
          <w:rFonts w:cs="Times New Roman" w:ascii="Times New Roman" w:hAnsi="Times New Roman"/>
          <w:sz w:val="28"/>
          <w:szCs w:val="28"/>
        </w:rPr>
        <w:t>можно отнести выполнение движений (совместно – распределенное, совместно – последовательное выполнение движений вместе с педагогом и самостоятельное  выполнение), повторение упражнений с изменениями и без, а также проведение их в игровой форме, в виде подвижных игр и игровых упражнений, и соревновательной форме.</w:t>
      </w:r>
    </w:p>
    <w:p>
      <w:pPr>
        <w:pStyle w:val="Style23"/>
        <w:spacing w:lineRule="auto" w:line="276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ряду с методами значительное внимание отводится средствам физического воспитания. К средствам физического развития и оздоровления детей относятся:</w:t>
      </w:r>
    </w:p>
    <w:p>
      <w:pPr>
        <w:pStyle w:val="Style23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Гигиенические факторы</w:t>
      </w:r>
      <w:r>
        <w:rPr>
          <w:rFonts w:cs="Times New Roman" w:ascii="Times New Roman" w:hAnsi="Times New Roman"/>
          <w:sz w:val="28"/>
          <w:szCs w:val="28"/>
        </w:rPr>
        <w:t xml:space="preserve"> (режим занятий, отдыха, сна и питания, гигиена помещения, площадки, одежды, обуви, физкультурного инвентаря и пр.), которые способствуют нормальной работе всех органов и систем и повышают эффективность воздействия физических упражнений на организм;</w:t>
      </w:r>
    </w:p>
    <w:p>
      <w:pPr>
        <w:pStyle w:val="Style23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Естественные силы природы</w:t>
      </w:r>
      <w:r>
        <w:rPr>
          <w:rFonts w:cs="Times New Roman" w:ascii="Times New Roman" w:hAnsi="Times New Roman"/>
          <w:sz w:val="28"/>
          <w:szCs w:val="28"/>
        </w:rPr>
        <w:t xml:space="preserve"> (солнце, воздух, вода), которые формируют положительную мотивацию детей к осуществлению двигательной активности, повышают адаптационные резервы и функциональные возможности организма, увеличивает эффект закаливания и усиливает эффективность влияния физических упражнений на организм ребенка;</w:t>
      </w:r>
    </w:p>
    <w:p>
      <w:pPr>
        <w:pStyle w:val="Style23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Физические упражнения,</w:t>
      </w:r>
      <w:r>
        <w:rPr>
          <w:rFonts w:cs="Times New Roman" w:ascii="Times New Roman" w:hAnsi="Times New Roman"/>
          <w:sz w:val="28"/>
          <w:szCs w:val="28"/>
        </w:rPr>
        <w:t xml:space="preserve"> которые обеспечивают удовлетворение естественной биологической потребности детей в движении, способствуют формированию двигательных умений и навыков, физических качеств, развитию способности оценивать качество выполняемых движений.</w:t>
      </w:r>
    </w:p>
    <w:p>
      <w:pPr>
        <w:pStyle w:val="Style23"/>
        <w:spacing w:lineRule="auto" w:line="276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ноценное решение задач физического воспитания детей достигается только при комплексном применении всех средств и методов, а также форм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 - оздоровительной работы с детьми. Такими организованными формами работы являются:</w:t>
      </w:r>
    </w:p>
    <w:p>
      <w:pPr>
        <w:pStyle w:val="Style23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ные виды занятий по физической культуре;</w:t>
      </w:r>
    </w:p>
    <w:p>
      <w:pPr>
        <w:pStyle w:val="Style23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изкультурно - оздоровительная работа в режиме дня;</w:t>
      </w:r>
    </w:p>
    <w:p>
      <w:pPr>
        <w:pStyle w:val="Style23"/>
        <w:spacing w:lineRule="auto" w:line="276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ый отдых (физкультурный досуг, физкультурные праздники, Дни здоровья и др.);</w:t>
      </w:r>
    </w:p>
    <w:p>
      <w:pPr>
        <w:pStyle w:val="Style23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амостоятельная двигательная деятельность детей;</w:t>
      </w:r>
    </w:p>
    <w:p>
      <w:pPr>
        <w:pStyle w:val="Style23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нятия в семье.</w:t>
      </w:r>
    </w:p>
    <w:p>
      <w:pPr>
        <w:pStyle w:val="Style23"/>
        <w:spacing w:lineRule="auto" w:line="276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рациональное сочетание разных видов занятий по физической культуре, утренней гимнастики, подвижных игр и физических упражнений во время прогулок, физкультминуток на занятиях с умственной нагрузкой, времени для самостоятельной двигательной активности воспитанников и активного двигательного отдыха создает определенный двигательный режим, необходимый для полноценного физического развития и укрепления здоровья детей. Поэтому, кроме рационального режима занятий, отдыха, питания и сна, каждое ДОУ составляет модель двигательного режима, которая включает в себя всю динамическую деятельность детей как организованную, так и самостоятельную. </w:t>
      </w:r>
    </w:p>
    <w:p>
      <w:pPr>
        <w:pStyle w:val="Normal"/>
        <w:spacing w:before="280" w:after="280"/>
        <w:jc w:val="center"/>
        <w:rPr/>
      </w:pPr>
      <w:r>
        <w:rPr/>
        <w:t xml:space="preserve">Модель физкультурно-оздоровительной деятельности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01"/>
        <w:gridCol w:w="73"/>
        <w:gridCol w:w="1272"/>
        <w:gridCol w:w="135"/>
        <w:gridCol w:w="425"/>
        <w:gridCol w:w="1071"/>
        <w:gridCol w:w="348"/>
        <w:gridCol w:w="1109"/>
        <w:gridCol w:w="23"/>
        <w:gridCol w:w="1278"/>
        <w:gridCol w:w="291"/>
        <w:gridCol w:w="841"/>
        <w:gridCol w:w="427"/>
        <w:gridCol w:w="1283"/>
        <w:gridCol w:w="700"/>
        <w:gridCol w:w="2562"/>
        <w:gridCol w:w="851"/>
      </w:tblGrid>
      <w:tr>
        <w:trPr>
          <w:trHeight w:val="3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зраст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зраст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. Физкультурно-оздоровительные мероприятия в ходе выполнения режимных моментов деятельности детского сад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год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Утренняя гимнастика с музыкальным сопровождение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ут ежедневно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инут ежеднев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минут ежедневно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ут ежедневно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ежеднев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Физкультминутки</w:t>
            </w:r>
          </w:p>
        </w:tc>
        <w:tc>
          <w:tcPr>
            <w:tcW w:w="11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 мере необходимости (до 3-х минут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Игры и физические упражнения на прогулк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5-6 мину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6-10 минут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0-15 минут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5-20 мину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0-30 минут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Закаливание: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шные ванны</w:t>
            </w:r>
          </w:p>
        </w:tc>
        <w:tc>
          <w:tcPr>
            <w:tcW w:w="11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сохождение</w:t>
            </w:r>
          </w:p>
        </w:tc>
        <w:tc>
          <w:tcPr>
            <w:tcW w:w="11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по массажным дорожкам</w:t>
            </w:r>
          </w:p>
        </w:tc>
        <w:tc>
          <w:tcPr>
            <w:tcW w:w="11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Дыхательная гимнастика</w:t>
            </w:r>
          </w:p>
        </w:tc>
        <w:tc>
          <w:tcPr>
            <w:tcW w:w="11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Учебные физкультурные занят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Совместные занятия в спортивном зал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неделю по 10 мину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по 15 мину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по 20 мину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по 25 мину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по 30 мину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Физкультурные занятия на свежем воздух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15 мину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20 мину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25 мину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30 мину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Спортивный досуг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Самостоятельная двигательная деятельность</w:t>
            </w:r>
          </w:p>
        </w:tc>
        <w:tc>
          <w:tcPr>
            <w:tcW w:w="12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д руководством воспитателя (продолжительность определяется в соответствии с индивидуальными особенностями ребенка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Спортивные праздник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1 раз в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Досуги и развлечени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Дни здоровь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Совместная деятельность с семье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Веселые старты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Н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3064"/>
        <w:gridCol w:w="2728"/>
        <w:gridCol w:w="223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140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-1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на воздухе</w:t>
            </w:r>
          </w:p>
        </w:tc>
      </w:tr>
      <w:tr>
        <w:trPr>
          <w:trHeight w:val="9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на воздух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Способы и направления поддержки детской инициативы </w:t>
      </w:r>
    </w:p>
    <w:p>
      <w:pPr>
        <w:pStyle w:val="Normal"/>
        <w:autoSpaceDE w:val="false"/>
        <w:jc w:val="both"/>
        <w:rPr/>
      </w:pPr>
      <w:r>
        <w:rPr>
          <w:rFonts w:eastAsia="NewtonC;Arial Unicode MS" w:cs="Times New Roman" w:ascii="Times New Roman" w:hAnsi="Times New Roman"/>
          <w:sz w:val="28"/>
          <w:szCs w:val="28"/>
        </w:rPr>
        <w:t>В образовательном процессе ребёнок и взрослые (педагоги, родители, медицинский персонал) выступают как субъекты педагогической деятельности, в которой взрослые определяют содержание, задачи, способы их реализации, а ребёнок творит себя и свою природу, свой мир.</w:t>
      </w:r>
    </w:p>
    <w:p>
      <w:pPr>
        <w:pStyle w:val="Normal"/>
        <w:autoSpaceDE w:val="false"/>
        <w:jc w:val="both"/>
        <w:rPr/>
      </w:pPr>
      <w:r>
        <w:rPr>
          <w:rFonts w:eastAsia="NewtonC;Arial Unicode MS" w:cs="Times New Roman" w:ascii="Times New Roman" w:hAnsi="Times New Roman"/>
          <w:sz w:val="28"/>
          <w:szCs w:val="28"/>
        </w:rPr>
        <w:t>Детям предоставляется широкий спектр специфических для дошкольников видов деятельности, выбор которых осуществляется при участии взрослых с ориентацией на интересы, способности ребёнка.</w:t>
      </w:r>
    </w:p>
    <w:p>
      <w:pPr>
        <w:pStyle w:val="Normal"/>
        <w:autoSpaceDE w:val="false"/>
        <w:jc w:val="both"/>
        <w:rPr/>
      </w:pPr>
      <w:r>
        <w:rPr>
          <w:rFonts w:eastAsia="NewtonC;Arial Unicode MS" w:cs="Times New Roman" w:ascii="Times New Roman" w:hAnsi="Times New Roman"/>
          <w:sz w:val="28"/>
          <w:szCs w:val="28"/>
        </w:rPr>
        <w:t>Ситуация выбора важна для дальнейшей социализации ребёнка, которому предстоит во взрослой жизни часто сталкиваться с необходимостью выбора. Задача педагога в этом случае — помочь ребёнку определиться с выбором, направить и увлечь его той деятельностью, в которой, с одной стороны, ребёнок в большей степени может удовлетворить свои образовательные интересы и овладеть определёнными способами деятельности, с другой — педагог может решить собственно педагогические задачи.</w:t>
      </w:r>
    </w:p>
    <w:p>
      <w:pPr>
        <w:pStyle w:val="Normal"/>
        <w:autoSpaceDE w:val="false"/>
        <w:jc w:val="both"/>
        <w:rPr/>
      </w:pPr>
      <w:r>
        <w:rPr>
          <w:rFonts w:eastAsia="NewtonC;Arial Unicode MS" w:cs="Times New Roman" w:ascii="Times New Roman" w:hAnsi="Times New Roman"/>
          <w:sz w:val="28"/>
          <w:szCs w:val="28"/>
        </w:rPr>
        <w:t>Уникальная природа ребёнка дошкольного возраста может быть охарактеризована как деятельностная. Включаясь в разные виды деятельности, ребёнок стремится познать, преобразовать мир самостоятельно за счёт возникающих инициатив.</w:t>
      </w:r>
    </w:p>
    <w:p>
      <w:pPr>
        <w:pStyle w:val="Normal"/>
        <w:autoSpaceDE w:val="false"/>
        <w:jc w:val="both"/>
        <w:rPr>
          <w:rFonts w:ascii="Times New Roman" w:hAnsi="Times New Roman" w:eastAsia="NewtonC;Arial Unicode MS" w:cs="Times New Roman"/>
          <w:sz w:val="28"/>
          <w:szCs w:val="28"/>
        </w:rPr>
      </w:pPr>
      <w:r>
        <w:rPr>
          <w:rFonts w:eastAsia="NewtonC;Arial Unicode MS" w:cs="Times New Roman" w:ascii="Times New Roman" w:hAnsi="Times New Roman"/>
          <w:sz w:val="28"/>
          <w:szCs w:val="28"/>
        </w:rPr>
        <w:t xml:space="preserve">Все виды деятельности, предусмотренные программой МДОУ, используются в равной степени и моделируются в соответствии с теми задачами, которые реализует педагог в совместной деятельности, в режимных моментах и др. Воспитателю важно владеть </w:t>
      </w:r>
      <w:r>
        <w:rPr>
          <w:rFonts w:eastAsia="NewtonC;Arial Unicode MS" w:cs="Times New Roman" w:ascii="Times New Roman" w:hAnsi="Times New Roman"/>
          <w:i/>
          <w:iCs/>
          <w:sz w:val="28"/>
          <w:szCs w:val="28"/>
        </w:rPr>
        <w:t>способами поддержки детской инициативы.</w:t>
      </w:r>
    </w:p>
    <w:p>
      <w:pPr>
        <w:pStyle w:val="Normal"/>
        <w:autoSpaceDE w:val="false"/>
        <w:jc w:val="both"/>
        <w:rPr>
          <w:rFonts w:ascii="Times New Roman" w:hAnsi="Times New Roman" w:eastAsia="NewtonC;Arial Unicode MS" w:cs="Times New Roman"/>
          <w:sz w:val="28"/>
          <w:szCs w:val="28"/>
        </w:rPr>
      </w:pPr>
      <w:r>
        <w:rPr>
          <w:rFonts w:eastAsia="NewtonC;Arial Unicode MS" w:cs="Times New Roman" w:ascii="Times New Roman" w:hAnsi="Times New Roman"/>
          <w:sz w:val="28"/>
          <w:szCs w:val="28"/>
        </w:rPr>
        <w:t>Взрослым необходимо научиться тактично сотрудничать с детьми: не стараться всё сразу показывать и объяснять, не преподносить сразу какие-либо неожиданные сюрпризные, шумовые эффекты и т.п. Необходимо создавать условия, чтобы дети о многом догадывались самостоятельно, получали от этого удовольствие.</w:t>
      </w:r>
    </w:p>
    <w:p>
      <w:pPr>
        <w:pStyle w:val="Normal"/>
        <w:autoSpaceDE w:val="false"/>
        <w:jc w:val="both"/>
        <w:rPr>
          <w:rFonts w:ascii="Times New Roman" w:hAnsi="Times New Roman" w:eastAsia="NewtonC;Arial Unicode MS" w:cs="Times New Roman"/>
          <w:sz w:val="28"/>
          <w:szCs w:val="28"/>
        </w:rPr>
      </w:pPr>
      <w:r>
        <w:rPr>
          <w:rFonts w:eastAsia="NewtonC;Arial Unicode MS" w:cs="Times New Roman" w:ascii="Times New Roman" w:hAnsi="Times New Roman"/>
          <w:sz w:val="28"/>
          <w:szCs w:val="28"/>
        </w:rPr>
        <w:t>Обязательным условием взаимодействия педагога с ребёнком является создание развивающей среды, насыщенной социально значимыми образцами деятельности и общения, способствующей формированию таких качеств личности, как: активность, инициативность, доброжелательность и др. Важную роль здесь играет сезонность и событийность образования дошкольников. Чем ярче будут события, происходящие в детской жизни, тем больше вероятность того, что они найдут отражение в деятельности ребёнка, в его эмоциональном развитии.</w:t>
      </w:r>
    </w:p>
    <w:p>
      <w:pPr>
        <w:pStyle w:val="Normal"/>
        <w:ind w:right="424" w:hanging="0"/>
        <w:jc w:val="both"/>
        <w:rPr>
          <w:rFonts w:ascii="NewtonC-Italic" w:hAnsi="NewtonC-Italic" w:eastAsia="NewtonC;Arial Unicode MS" w:cs="NewtonC-Italic"/>
          <w:i/>
          <w:i/>
          <w:iCs/>
          <w:sz w:val="21"/>
          <w:szCs w:val="21"/>
        </w:rPr>
      </w:pPr>
      <w:r>
        <w:rPr>
          <w:rFonts w:eastAsia="NewtonC;Arial Unicode MS" w:cs="NewtonC-Italic" w:ascii="NewtonC-Italic" w:hAnsi="NewtonC-Italic"/>
          <w:i/>
          <w:iCs/>
          <w:sz w:val="21"/>
          <w:szCs w:val="21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587"/>
      </w:tblGrid>
      <w:tr>
        <w:trPr>
          <w:trHeight w:val="7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  <w:tc>
          <w:tcPr>
            <w:tcW w:w="1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поддержки: </w:t>
            </w:r>
          </w:p>
        </w:tc>
      </w:tr>
      <w:tr>
        <w:trPr>
          <w:trHeight w:val="129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2-3 г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оставлять детям самостоятельность во всем, что не представляет опасности для их жизни и здоровья, помогая им реализовывать собственные замыслы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мечать и приветствовать даже самые минимальные успехи детей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критиковать результаты деятельности ребенка и его самого как личность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рмировать у детей привычку самостоятельно находить для себя интересные занятия; приучать свободно пользоваться игрушками и пособиями; знакомить детей с группой, другими помещениями и сотрудниками детского сада, территорией участка с целью повышения самостоятельности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буждать детей к разнообразным действиям с предметами, направленным на ознакомление с их качествами и свойствами (вкладыши, разборные игрушки, открывание и закрывание, подбор по форме и размеру)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держивать интерес ребенка к тому, что он рассматривает и наблюдает в разные режимные моменты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станавливать простые и понятные детям нормы жизни группы, четко исполнять правила поведения всеми детьми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одить все режимные моменты в эмоционально положительном настроении, избегать ситуации спешки и потарапливания детей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ля поддержания инициативы в продуктивной деятельности по указанию ребенка создавать для него изображения или поделку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держать в доступном месте все игрушки и материалы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ощрять занятия двигательной, игровой, изобразительной, конструктивной деятельностью, выражать одобрение любому результату труда ребенка.</w:t>
            </w:r>
          </w:p>
          <w:p>
            <w:pPr>
              <w:pStyle w:val="Normal"/>
              <w:ind w:right="4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9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3-4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здавать условия для реализации собственных планов и замыслов каждого ребенк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сказывать детям о из реальных, а также возможных в будущем достижения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мечать и публично поддерживать любые успехи детей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мерно поощрять самостоятельность детей и расширять её сферу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могать ребенку найти способ реализации собственных поставленных целей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пособствовать стремлению научиться делать что-то и поддерживать радостное ощущение возрастающей умел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ходе занятий и в повседневной жизни терпимо относится к затруднениям ребенка, позволять действовать ему в своем темп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критиковать результаты деятельности детей, а также их самих. Ограничить критику исключительно результатами продуктивной деятельности, используя в качестве субъекта критики игровые персонаж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итывать индивидуальные особенности детей, стремиться найти подход к застенчивым, нерешительным, конфликтным, непопулярным детям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важать и ценить каждого ребенка независимо от его достижений, достоинств и недостатков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здавать в группе положительный психологический микроклимат, в равной мере проявлять любовь ко всем детям: выражать радость при встрече, использовать ласку и теплые слова для выражения своего отношения к каждому ребенку, проявлять деликатность и терпимость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да предоставлять детям возможность для реализации замыслов в творческой игровой и продуктивной деятельности.</w:t>
            </w:r>
          </w:p>
          <w:p>
            <w:pPr>
              <w:pStyle w:val="Normal"/>
              <w:ind w:right="4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4-5-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пособствовать стремлению детей делать собственные умозаключения, относится к их попыткам внимательно, с уважением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еспечивать для детей возможности осуществления их желания переодеваться и наряжаться, примеривать на себя разные роли. Иметь в группе набор атрибутов и элементов костюмов для переодевания, а также технические средства, обеспечивающие стремление детей петь, двигаться, танцевать под музык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здавать условия, обеспечивающие детям возможность конструировать из различных материалов себе "дом", укрытие для сюжетных игр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 необходимости осуждать негативный поступок ребенка с глазу на глаз, но не допускать критики его личности, его качеств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допускать диктата, навязывания в выборе сюжетов игр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язательно участвовать в играх детей по их приглашению (или при их добровольном согласии) в качестве партнера, равноправного участника, но не руководителя игры. Руководство игрой проводить опосредованно (прием телефона, введения второстепенного героя, объединения двух игр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влекать детей к украшению группы к различным мероприятиям, обсуждая разные возможности и предложен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буждать детей формировать и выражать собственную эстетическую оценку воспринимаемого, не навязывая им мнение взрослого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влекать детей к планированию жизни группы на день, опираться на их желание во время занятий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720" w:right="424" w:hanging="360"/>
              <w:contextualSpacing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итать и рассказывать детям по их просьбе, включать музыку.</w:t>
            </w:r>
          </w:p>
          <w:p>
            <w:pPr>
              <w:pStyle w:val="Normal"/>
              <w:ind w:right="424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5-6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424" w:hanging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, использовать ласку и теплое слово для выражения своего отношения к ребенк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424" w:hanging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важать индивидуальные вкусы и привычки дете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424" w:hanging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ощрять желание создавать что- 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424" w:hanging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вать условия для разнообразной самостоятельной творческой деятельности дете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424" w:hanging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 необходимости помогать детям в решении проблем организации игр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424" w:hanging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лекать детей к планированию жизни группы на день и на более отдаленную перспективу. Обсуждать совместные проект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424" w:hanging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вать условия и выделять время для самостоятельной творческой, познавательной деятельности детей по интересам.</w:t>
            </w:r>
          </w:p>
          <w:p>
            <w:pPr>
              <w:pStyle w:val="Normal"/>
              <w:ind w:right="424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6-8 лет</w:t>
            </w:r>
          </w:p>
          <w:p>
            <w:pPr>
              <w:pStyle w:val="Normal"/>
              <w:spacing w:before="0" w:after="200"/>
              <w:ind w:right="4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424" w:hanging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424" w:hanging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, совершенствование деталей. Рассказывать детям о своих трудностях, которые испытывали при обучении новым видам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424" w:hanging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вать ситуации, позволяющие ребенку реализовать свою компетентность, обретая уважение и признание взрослых и сверст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424" w:hanging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щаться к детям, с просьбой продемонстрировать свои достижения и научить его добиваться таких же результатов сверст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424" w:hanging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держивать чувство гордости за свой труд и удовлетворение его результатам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424" w:hanging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вать условия для различной самостоятельной творческой деятельности детей по их интересам и запросам, предоставлять детям на данный вид деятельности определенное врем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424" w:hanging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 необходимости помогать детям решать проблемы при организации игр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424" w:hanging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одить планирование жизни группы на день, неделю, месяц с учетом интересов детей, стараться реализовывать их пожелания и предлож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424" w:hanging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зентовать продукты детского творчества другим детям, родителям, педагогам (концерты, выставки и др.)</w:t>
            </w:r>
          </w:p>
          <w:p>
            <w:pPr>
              <w:pStyle w:val="Normal"/>
              <w:spacing w:before="0" w:after="0"/>
              <w:ind w:right="424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4 . Особенности сотрудничества с семьями воспитанник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                          </w:t>
      </w:r>
      <w:r>
        <w:rPr/>
        <w:t xml:space="preserve">Перспективный план работы с родителями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7513"/>
      </w:tblGrid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</w:t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игательные навыки и умения детей 6-7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основными видами движений и как они должны быть сформированы у детей дошкольного возраста</w:t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 осан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екоторыми причинами нарушения осанки в дошкольном возрасте и способах их исправления</w:t>
            </w:r>
          </w:p>
        </w:tc>
      </w:tr>
      <w:tr>
        <w:trPr>
          <w:trHeight w:val="1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лок для родителей в группе(памятки) «Команда это актуаль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ция в родительском уголке о технологии тимбилдинга</w:t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делать спортивное оборудование д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и советы для создания некоторого спортивного инвентаря в домашних условиях</w:t>
            </w:r>
          </w:p>
        </w:tc>
      </w:tr>
      <w:tr>
        <w:trPr>
          <w:trHeight w:val="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ые глаз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с некоторыми видами зрительной гимнастики</w:t>
            </w:r>
          </w:p>
        </w:tc>
      </w:tr>
      <w:tr>
        <w:trPr>
          <w:trHeight w:val="1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брать вид спорта для ребенк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активному занятию спортом совместно с детьми</w:t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4"/>
            </w:tblGrid>
            <w:tr>
              <w:trPr>
                <w:trHeight w:val="843" w:hRule="atLeast"/>
              </w:trPr>
              <w:tc>
                <w:tcPr>
                  <w:tcW w:w="35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зическая готовность детей к школ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ать о признаках физической  готовности ребенка в школе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/>
        <w:t xml:space="preserve"> Особенности сотрудничества с педагогическим коллективом.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и по уровню физической подготовлен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дополнении и организации уголков физкульт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ать педагогам о том, как оборудовать уголок по физкультуре 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тренинга с педагогам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ы одна команда! Тимбилдинг или командообразование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компетенции педагогов по данной тем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блок для педагогов- консультация «Формирование у детей дошкольного возраста сплоченности, умения работать в команде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ать о некоторых приемах технологии тимбилдинга при работе с детьм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: «Детский тимбилдинг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педагогов с некоторыми упражнениями, которые способствуют сплочению детского коллектива на занятиях по физкультуре, спортивных соревнованиях и досугах 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оспитателям к подготовке к летнему периоду пребывания дете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6 </w:t>
      </w:r>
      <w:r>
        <w:rPr/>
        <w:t xml:space="preserve">Досуговая деятельность.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642"/>
        <w:gridCol w:w="453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а и медведь встречают друзей» спортивное развлечение ко Дню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, воспитател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в сказочный лес» физкультурный празд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, воспитател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ветофора» спортивное развлечение по ПД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, воспитател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й досуг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ые эстафе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, воспитатели</w:t>
            </w:r>
          </w:p>
        </w:tc>
      </w:tr>
      <w:tr>
        <w:trPr>
          <w:trHeight w:val="8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футбол» спортивный праз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, воспитател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ная безопасность» спортивное развлеч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, воспитател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руг света на космическом корабле» экологический физкультурный праз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, воспитател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ружим со спортом» спортивное развлечение ко дню здоровь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, воспитател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ЗОЖ» физкультурно-оздоровительный дос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, воспитател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ы детей» соревнования по физкульту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, воспитател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ие олимпийские игры» физкультурный праз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, воспитател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кровища пиратов» спортивный праз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, 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.</w:t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237" w:hRule="atLeast"/>
        </w:trPr>
        <w:tc>
          <w:tcPr>
            <w:tcW w:w="154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Описание материально – технического обеспечения рабочей программы, обеспеченности методическими материалами и средствами обучения и воспитания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– методическое обеспе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плексная образовательная программа дошкольного образования «ДЕТСТВО» / Т.И. Бабаева, А.Г. Гогоберидзе, О.В. Солнцева и др. – СПб.: ООО «ИДАТЕЛЬСТВО «ДЕТСТВО – ПРЕСС», 2016 – 352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И. Пензулаева «Физическая культура в детском саду. 3-4 года». Конспекты занятий для работы с детьми 3-4 лет. Издательство МОЗАИКА – СИНТЕЗ. Москва 2020 г. – 160 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.И. Пензулаева «Физическая культура в детском саду. 4-5 лет». Конспекты занятий для работы с детьми 4-5 лет. Издательство МОЗАИКА – СИНТЕЗ. Москва 2020 г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.И. Пензулаева «Физкультурные занятия в детском саду. 5-6 лет». Конспекты занятий для работы с детьми 5-6 лет.  Издательство МОЗАИКА – СИНТЕЗ. Москва 2020 г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.И. Пензулаева «Физкультурные занятия в детском саду. 6-7 лет». Конспекты занятий для работы с детьми 6-7 лет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МОЗАИКА – СИНТЕЗ. Москва 2020 г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И. Винникова «Занятия с детьми 2-3 лет» Развитие движения. Издательство Творческий Центр Сфера, 2017 г.- 128 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.К. Утробина «Подвижные игры для детей 5-7 лет» Конспекты физкультурных занятий и сценарии развлечений в ДОО/ - М.:ИЗДАТЕЛЬСТВО ГНОМ, 2019. – 152с.:и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.К. Утробина «Подвижные игры для детей 3-5 лет» Конспекты физкультурных занятий и сценарии развлечений в ДОО/ - М.:ИЗДАТЕЛЬСТВО ГНОМ, 2019. – 128с.:и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Б. Малюкова «Абилитация детей с церебральными параличами: формирование движений» комплексные упражнения  творческого характер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. Мартин «Обучение моторным навыкам детей с ДЦП: пособие для родителей и профессионалов. Екатеринбург: Рама Паблишинг, 2015.- 336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«Инструктор по физкультуре» - ежемесячное издание. Издательство «Творческий Центр Сфера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метно – пространственной среды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физкультурного зала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4303"/>
              <w:gridCol w:w="6945"/>
              <w:gridCol w:w="2694"/>
            </w:tblGrid>
            <w:tr>
              <w:trPr>
                <w:trHeight w:val="145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ры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ск «Здоровье» детский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ска гладкая с зацепами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ска с ребристой поверхностью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ина 2,35, ширина 20 см, толщина 3 с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нат 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ина 2м., диаметр 6 с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уга малая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ота 30 см, ширина 50 с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егли (набор)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ьцеброс (набор)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бор боулинг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нта короткая 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ина 50-60 с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шочек с песком 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сса  150 -200 г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ячи большие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метр 200-250м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яч баскетбольный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метр 200 м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яч волейбольный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метр 200 м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ягкие палочки 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ина 45 с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яч набивной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 1 кг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руч средний 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метр 55 – 60 с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лка гимнастическая короткая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ина 750 м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калка короткая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ина 1,2-1,5 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калка длинная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ина 3 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енка гимнастическая деревянная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пролёта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мейка гимнастическая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ина 3 м, ширина 24 см, толщина 3 с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мья наклонная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ина 3 м, ширина 24 см, толщина 3 с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шки, конусы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нур плетенный короткий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ина 75 с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Щит баскетбольный навесной с корзиной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6. 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итбол мячи 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тативный проигрыватель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лажки, платочки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.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личные картотеки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Организация режима пребывания детей в ДО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жизнедеятельности детей младшего дошкольного возраст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color w:val="000000"/>
              </w:rPr>
              <w:t xml:space="preserve">Пребывание детей в образовательном учреждении МБДОУ «Росинка» определяется </w:t>
            </w:r>
            <w:r>
              <w:rPr/>
              <w:t xml:space="preserve">циклограммой </w:t>
            </w:r>
            <w:r>
              <w:rPr>
                <w:color w:val="000000"/>
              </w:rPr>
              <w:t>организации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учебно-воспитательной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 xml:space="preserve">деятельности ДОУ (по возрастным группам), включая  гибкий режим жизнедеятельности, режим двигательной деятельности, систему оздоровительных мероприятий, график питания, учебный план, которые корректируется в зависимости от сезона. </w:t>
            </w:r>
          </w:p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/>
              <w:t xml:space="preserve">Циклограмма </w:t>
            </w:r>
            <w:r>
              <w:rPr>
                <w:color w:val="000000"/>
              </w:rPr>
              <w:t xml:space="preserve">организации учебно-воспитательной </w:t>
            </w:r>
            <w:r>
              <w:rPr/>
              <w:t>деятельно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Росинка»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жизнедеятельности детей младшего дошкольного возрас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лодный период)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8"/>
              <w:gridCol w:w="2835"/>
              <w:gridCol w:w="2552"/>
              <w:gridCol w:w="2268"/>
            </w:tblGrid>
            <w:tr>
              <w:trPr>
                <w:trHeight w:val="1466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жимные момент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,6 до 3 лет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-4ле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-5 лет</w:t>
                  </w:r>
                </w:p>
              </w:tc>
            </w:tr>
            <w:tr>
              <w:trPr>
                <w:trHeight w:val="1227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ренний прием, игры, утренняя гимнаст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15-8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15-8.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15-8.20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к завтраку, завтра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00–8.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20–8.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20–8.5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ы, подготовка к занятиям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–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50–9.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50–9.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Д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10–9.4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10–9.5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10–10.45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ы, подготовка к прогулке, прогул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30–11.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45–11.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35–12.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вращение с прогулки, игр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30-12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40-12.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0-12.15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к обеду, обед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0-12.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0-12.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5-12.5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ко сну, дневной сон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30-15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40-15.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50-15.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епенный подъем, воздушно-водные процедуры, игр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00-15.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00-15.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00-15.3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к полднику, полдни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30-16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30-16.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30-16.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ы, досуги, самостоятельная деятельност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00-16.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00-16.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00-16.3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ы, уход домо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30-17.1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30-17.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30-17.15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плый период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8"/>
              <w:gridCol w:w="2835"/>
              <w:gridCol w:w="2552"/>
              <w:gridCol w:w="2268"/>
            </w:tblGrid>
            <w:tr>
              <w:trPr>
                <w:trHeight w:val="974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жимные момент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 до 3 лет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-4ле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-5 лет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ренний прием, игры, утренняя гимнаст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15-8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15-8.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15-8.2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к завтраку, завтра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00–8.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20–8.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20–8.5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ы, подготовка к занятиям и выход на прогулку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–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–9.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50–9.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Д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00–9.1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00–9.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00–9.1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ы, наблюдения, воздушные и солнечные процедур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10–11.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10–11.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10–12.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вращение с прогулки, игр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30-12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30-12.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0-12.1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к обеду, обед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0-12.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0-12.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5-12.5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ко сну, дневной сон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30-15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30-15.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50-15.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епенный подъем, воздушно-водные процедуры, игр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00-15.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00-15.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00-15.3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к полднику, полдни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30-16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30-16.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30-16.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ы, подготовка к прогулке, выход на прогулку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00-16.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00-16.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00-16.3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ы, уход домо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30-17.1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30-17.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30-17.15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жизнедеятельности детей старшего дошкольного возраст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лодный период)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3685"/>
              <w:gridCol w:w="3261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жимные моменты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до 6 лет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 -7 лет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ренний прием, игры, утренняя гимнастик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15-8.3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15-8.3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к завтраку, завтра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–8.55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–8.5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ы, подготовка к занятиям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55–9.0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55–9.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Д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10–10.35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10–10.5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ы, подготовка к прогулке, прогулк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35–12.2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50–12.3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вращение с прогулки, игры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20-12.4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30-12.4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к обеду, обед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40-13.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45-13.1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ко сну, дневной сон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10-15.0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15-15.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епенный подъем, воздушно-водные процедуры, игры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00-15.3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00-15.3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к полднику, полдни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30-16.0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30-16.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ы, досуги, самостоятельная деятельность, занятия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00-16.25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00-16.3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ы, уход домой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30-17.15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30-17.15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плый период</w:t>
            </w:r>
          </w:p>
          <w:tbl>
            <w:tblPr>
              <w:tblW w:w="14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3685"/>
              <w:gridCol w:w="3119"/>
            </w:tblGrid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жимные моменты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ренний прием, игры, утренняя гимнастик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15-8.3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15-8.3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к завтраку, завтра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–8.5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–9.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ы, подготовка к занятиям и выход на прогулку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55–9.1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00–9.1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Д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10–9.3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15–9.45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ы, наблюдения, воздушные и солнечные процедуры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35–12.2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45–12.3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вращение с прогулки, игры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20-12.4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30-12.4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к обеду, обед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40-13.1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40-13.1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ко сну, дневной сон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10-15.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10-15.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епенный подъем, воздушно-водные процедуры, игры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00-15.3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00-15.3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к полднику, полдни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30-16.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30-16.0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ы, подготовка к прогулке, выход на прогулку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00-16.3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00-16.30</w:t>
                  </w:r>
                </w:p>
              </w:tc>
            </w:tr>
            <w:tr>
              <w:trPr/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ы, уход домой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30-17.1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30-17.15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двигательного режима дет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включении детей в двигательный режим педагоги создают условия для возникновения положительных эмоций, что достигается путем положительной оценки, музыкального сопрово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 способствуют постепенному освоению техники движений, целенаправленно формируют физические качества, проявлять активность в разных видах двигательной деятельности (организованной или  самостоятельно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Циклограмма двигательной активности детей</w:t>
            </w:r>
          </w:p>
          <w:tbl>
            <w:tblPr>
              <w:tblW w:w="1533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73"/>
              <w:gridCol w:w="1842"/>
              <w:gridCol w:w="2127"/>
              <w:gridCol w:w="2551"/>
              <w:gridCol w:w="2693"/>
              <w:gridCol w:w="2552"/>
            </w:tblGrid>
            <w:tr>
              <w:trPr>
                <w:trHeight w:val="740" w:hRule="exact"/>
              </w:trPr>
              <w:tc>
                <w:tcPr>
                  <w:tcW w:w="3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ы организации двигательного</w:t>
                  </w:r>
                </w:p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жима </w:t>
                  </w:r>
                </w:p>
              </w:tc>
              <w:tc>
                <w:tcPr>
                  <w:tcW w:w="11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озрастная группа (возраст детей)</w:t>
                  </w:r>
                </w:p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собенность организации и продолжительность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Младшая (1,6 - 3года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II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ладшая</w:t>
                  </w:r>
                </w:p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3-4года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едняя </w:t>
                  </w:r>
                </w:p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4года-5 лет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таршая </w:t>
                  </w:r>
                </w:p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5-6 лет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ительная  (6-7 лет)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3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3" w:type="dxa"/>
                  <w:gridSpan w:val="4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режиме дня, включая музыкальные занятия: отработка ритмических движений, импровизация</w:t>
                  </w:r>
                </w:p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расписанию  занятий 2-3 раза в неделю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Физкультурны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нятия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3" w:type="dxa"/>
                  <w:gridSpan w:val="4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2" w:hRule="exact"/>
              </w:trPr>
              <w:tc>
                <w:tcPr>
                  <w:tcW w:w="3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утренняя гимнастика</w:t>
                  </w:r>
                </w:p>
              </w:tc>
              <w:tc>
                <w:tcPr>
                  <w:tcW w:w="11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жедневно</w:t>
                  </w:r>
                </w:p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мин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 - 8 мин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 - 10 ми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 -10 мин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 - 12 мин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 физкультминутка</w:t>
                  </w:r>
                </w:p>
              </w:tc>
              <w:tc>
                <w:tcPr>
                  <w:tcW w:w="11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жедневно</w:t>
                  </w:r>
                </w:p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ительность — 1-3 мин.</w:t>
                  </w:r>
                </w:p>
              </w:tc>
            </w:tr>
            <w:tr>
              <w:trPr>
                <w:trHeight w:val="402" w:hRule="exact"/>
              </w:trPr>
              <w:tc>
                <w:tcPr>
                  <w:tcW w:w="3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 xml:space="preserve">- подвижные игры и </w:t>
                  </w:r>
                </w:p>
                <w:p>
                  <w:pPr>
                    <w:pStyle w:val="Style20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физкультурные упражнения на прогулке</w:t>
                  </w:r>
                </w:p>
              </w:tc>
              <w:tc>
                <w:tcPr>
                  <w:tcW w:w="11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жедневно на утренней, дневной и вечерней прогулке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15 мин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 -20 мин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-25 ми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-30 мин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-40 мин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корригирующая гимнастика</w:t>
                  </w:r>
                </w:p>
              </w:tc>
              <w:tc>
                <w:tcPr>
                  <w:tcW w:w="11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тренняя гимнастика, на занятиях по физической культуре дозировано </w:t>
                  </w:r>
                </w:p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0.30 - 2 мин)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 дыхательная гимнастика</w:t>
                  </w:r>
                </w:p>
              </w:tc>
              <w:tc>
                <w:tcPr>
                  <w:tcW w:w="11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раза в неделю по 15 мин.</w:t>
                  </w:r>
                </w:p>
              </w:tc>
            </w:tr>
            <w:tr>
              <w:trPr>
                <w:trHeight w:val="402" w:hRule="exact"/>
              </w:trPr>
              <w:tc>
                <w:tcPr>
                  <w:tcW w:w="3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 гимнастика пробуждения после  дневного сна</w:t>
                  </w:r>
                </w:p>
              </w:tc>
              <w:tc>
                <w:tcPr>
                  <w:tcW w:w="11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жедневно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-5 мин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-10 мин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12 ми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12 мин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-15 мин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. Активный отдых</w:t>
                  </w:r>
                </w:p>
              </w:tc>
              <w:tc>
                <w:tcPr>
                  <w:tcW w:w="11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 физкультурный досуг</w:t>
                  </w:r>
                </w:p>
              </w:tc>
              <w:tc>
                <w:tcPr>
                  <w:tcW w:w="11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а в месяц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 спортивный праздник</w:t>
                  </w:r>
                </w:p>
              </w:tc>
              <w:tc>
                <w:tcPr>
                  <w:tcW w:w="11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-2 раза в год </w:t>
                  </w:r>
                </w:p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ительность до 1ч.30 мин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 День здоровья</w:t>
                  </w:r>
                </w:p>
              </w:tc>
              <w:tc>
                <w:tcPr>
                  <w:tcW w:w="11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3 месяца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 самостоятельная деятельность детей</w:t>
                  </w:r>
                </w:p>
              </w:tc>
              <w:tc>
                <w:tcPr>
                  <w:tcW w:w="11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жедневно. Длительность самостоятельных занятий зависит от индивидуальных потребностей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200"/>
              <w:ind w:firstLine="709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Двигательная деятельность ребенка обеспечивает удовлетворение органической потребности в движении, воспитание ловкости, смелости, гибкости.     </w:t>
            </w:r>
          </w:p>
          <w:p>
            <w:pPr>
              <w:pStyle w:val="Normal"/>
              <w:shd w:fill="FFFFFF" w:val="clear"/>
              <w:spacing w:before="120" w:after="200"/>
              <w:ind w:firstLine="709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здоровительный режим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рганизация оздоровительного режима исходит из особенностей этого профиля деятельности - по показателям сравнительных характеристик в течение дня: умственной, физической работоспособности. Соответственно этому регулируются нагрузки, предъявляемые детям в процессе обучения, воспитания и развития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Младший дошкольный возраст</w:t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8166"/>
              <w:gridCol w:w="6095"/>
            </w:tblGrid>
            <w:tr>
              <w:trPr>
                <w:trHeight w:val="2018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pacing w:val="7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8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Оздоровительные мероприятия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Особенности организации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 детей на воздухе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Ежедневно, до -15 С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ренняя гимнастика для всех групп мышц на свежем воздухе или в помещени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я на развитие дыхания, артикуляции. Гигиенические процедуры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 5-12 мин.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Воздушно-температурный режим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В групп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В спальне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Ежедневн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+18   +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+16   +18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Сквозное проветривание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2 раза в день, в теч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5-10 мин, до +14-16 С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Одежда детей в группе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Облегченная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Двигательная разминка, воздушные и водные процедуры после дневного сна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Ежедневно по мере пробуждения детей 5-10 мин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Подвижные игры и физические упражнения на прогулке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Ежедневно не менее 2 раз в день</w:t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Целевые прогулки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1 раз в  3 месяца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здоровительный режим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Старший дошкольный возраст</w:t>
            </w:r>
          </w:p>
          <w:tbl>
            <w:tblPr>
              <w:tblW w:w="1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8159"/>
              <w:gridCol w:w="5670"/>
            </w:tblGrid>
            <w:tr>
              <w:trPr>
                <w:trHeight w:val="727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Оздоровительные мероприятия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Особенности организации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 детей на воздухе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Ежедневно, до -15 С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ренняя гимнастика для всех групп мышц на свежем воздухе или в помещени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я на развитие дыхания, артикуляции. Гигиенические процедуры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 8-12 мин.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Воздушно-температурный режим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В групп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В спальне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Ежедневн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+18   +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+16   +18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Сквозное проветривание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2 раза в день, в течение 5-10 мин, до +14-16 С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Одежда детей в группе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Облегченная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Двигательная разминка, воздушные и водные процедуры после дневного сн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Ежедневно по мере пробуждения детей 8-12 м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Подвижные игры и физические упражнения на прогулке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Ежедневно не менее 2 раз в день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Целевые прогулки, походы, экскурсии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1 раз в  месяц</w:t>
                  </w:r>
                </w:p>
              </w:tc>
            </w:tr>
          </w:tbl>
          <w:p>
            <w:pPr>
              <w:pStyle w:val="Normal"/>
              <w:spacing w:before="120" w:after="120"/>
              <w:ind w:right="2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оздоровительного режима обеспечивается при условии, если обеспечивается достаточная двигательная активность с преобладанием циклических упражнений, достаточной умственной нагрузки и преобладания положительных эмоций у дет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ительный режим носит динамический характер и включает стереотипно повторяющиеся режимные моменты: время приема пищи (трехразовое), укладывание на дневной сон, общая длительность пребывания ребенка на воздухе и помещениях при выполнении физических упражнений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литера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плексная образовательная программа дошкольного образования «ДЕТСТВО» / Т.И. Бабаева, А.Г. Гогоберидзе, О.В. Солнцева и др. – СПб.: ООО «ИДАТЕЛЬСТВО «ДЕТСТВО – ПРЕСС», 2016 – 352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.И. Пензулаева «Физкультурные занятия в детском саду. 5-6 лет». Конспекты занятий для работы с детьми 5-6 лет.  Издательство МОЗАИКА – СИНТЕЗ. Москва 2020 г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.И. Пензулаева «Физкультурные занятия в детском саду. 6-7 лет». Конспекты занятий для работы с детьми 6-7 лет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МОЗАИКА – СИНТЕЗ. Москва 2020 г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И. Винникова «Занятия с детьми 2-3 лет» развитие движений. ТЦ Сфера, 2017. - 128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.К. Утробина «Подвижные игры для детей 5-7 лет» Конспекты физкультурных занятий и сценарии развлечений в ДО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.: ИЗДАТЕЛЬСТВО ГНОМ, 2019.- 152 с.: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.К. Утробина «Подвижные игры для детей 3-5 лет» Конспекты физкультурных занятий и сценарии развлечений в ДОО –М.: ИЗДАТЕЛЬСТВО ГНОМ, 2019.- 128 с.: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Б. Малюкова «Абилитация детей с церебральными параличами: формирование движений» комплексные упражнения  творческ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 старше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нтябрь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, 2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детей в ходьбе и беге в колонне по одному, в беге врассыпную; учить сохранять устойчивое равновесие, формируя правильную осанку при ходьбе по гимнастической скамейке; упражнять в энергичном отталкивании двумя ногами от пола (земли), в прыжках с продвижением вперед; упражнять в перебрасывании мяч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ятие 3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в построении в колонну по одному; упражнять в равновесии и прыжк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е 4,5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Повторить ходьбу и бег между предметами; учить ходьбе на носках; обучать энергичному отталкиванию двумя ногами от пола (земли) и взмаху рук в прыжках с доставанием до предмета (в высоту); упражнять в подбрасывании мяча вверх двумя руками; бег до 1,5 мин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е 6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Упражнять в ходьбе и беге между предметами, врассыпную с остановкой по сигналу воспитателя; развивать ловкость в беге, не задевать за предметы; повторить упражнения в прыжках; разучить игровые упражнения с мячом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ктябр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нятие 7,8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жнять детей в ходьбе с высоким подниманием колен, в непрерывном беге до 1 мин; упражнять в ползании по гимнастической скамейке с опорой на ладони и колени; разучить подбрасывание мяча вверх; развивать ловкость и устойчивое равновесие при ходьбе по шнур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нятие 9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Упражнять детей в непрерывном беге до 1 мин (в чередовании с ходьбой); разучить игровые упражнения с прыжками; развивать ловкость и глазомер в упражнениях с мячом и координацию движений и ловкость в игре «Быстро возьми»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е 10, 11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Разучить ходьбу и бег с изменением темпа движения по сигналу воспитателя; разучить пролезание в обруч боком, не задевая за край обруча; упражнять в сохранении устойчивого равновесия и прыжках с продвижением вперед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2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детей в непрерывном беге в колонне по одному, в перебрасывании мяча, развивая ловкость и глазомер, упражнять в прыжках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3, 14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Учить детей перестроению в колонну по два; упражнять в непрерывном беге до 1 мин; учить ходьбе приставным шагом по гимнастической скамейке; упражнять в перепрыгивании через шнуры и перебрасывании мяча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5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Повторить ходьбу с высоким подниманием колен; непрерывный бег до 1,5 мин; учить прокатывать мяч правой и левой ногой в заданном направлении, вести мяч правой и левой рукой (элементы баскетбола); упражнять в прыжках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6,17 </w:t>
      </w:r>
    </w:p>
    <w:p>
      <w:pPr>
        <w:pStyle w:val="Normal"/>
        <w:spacing w:before="0" w:after="0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. Разучить с детьми поворот по сигналу воспитателя во время ходьбы в колонне по одному; упражнять в беге с перешагиванием через бруски; закрепить навык приземления на полусогнутые ноги при спрыгивании; повторить перебрасывание мяча друг другу и переползание через препятствия</w:t>
      </w:r>
      <w:r>
        <w:rPr>
          <w:rFonts w:cs="Times New Roman" w:ascii="Times New Roman" w:hAnsi="Times New Roman"/>
          <w:color w:val="2A2723"/>
          <w:sz w:val="28"/>
          <w:szCs w:val="28"/>
        </w:rPr>
        <w:t>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color w:val="2A2723"/>
          <w:sz w:val="28"/>
          <w:szCs w:val="28"/>
        </w:rPr>
      </w:pPr>
      <w:r>
        <w:rPr>
          <w:rFonts w:cs="Times New Roman" w:ascii="Times New Roman" w:hAnsi="Times New Roman"/>
          <w:color w:val="2A2723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8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Упражнять в ходьбе на носках, пятках, беге до 1,5 мин; разучить игровые упражнения с мячом; повторить игровые упражнения с бегом и прыжками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9,20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Продолжать отрабатывать навык ходьбы с изменением темпа движения по сигналу воспитателя; бег врассыпную; развивать координацию движений и глазомер при метании мяча в цель; упражнять в подлезании под дугу с сохранением устойчивого равновесия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21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Упражнять детей в ходьбе и беге с перешагиванием через препятствия; непрерывный бег до 2 мин; учить игре в бадминтон; упражнять в передаче мяча ногами (элементы футбола) друг другу; повторить игровое упражнение с прыжками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22,23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Учить детей делать повороты во время ходьбы и бега в колонне по два (парами); повторить пролезание в обруч боком; упражнять в равновесии и прыжках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24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Упражнять в медленном беге до 1,5 мин; разучить игру «Посадка картофеля»; упражнять в прыжках; развивать внимание в игре «Затейники»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ябрь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5, 26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Продолжать отрабатывать навык ходьбы с высоким подниманием колен, бег врассыпную; разучить перекладывание малого мяча из одной руки в другую во время ходьбы по гимнастической скамейке; развивать ловкость и координацию движений; упражнять в прыжках и перебрасывании мяча в шеренгах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27 </w:t>
      </w:r>
    </w:p>
    <w:p>
      <w:pPr>
        <w:pStyle w:val="Normal"/>
        <w:spacing w:before="0" w:after="0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в медленном беге до 1,5 мин, в ходьбе с остановкой по сигналу воспитателя; повторить игровые упражнения с мячом, в равновесии и прыжках</w:t>
      </w:r>
      <w:r>
        <w:rPr>
          <w:rFonts w:cs="Times New Roman" w:ascii="Times New Roman" w:hAnsi="Times New Roman"/>
          <w:color w:val="2A2723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color w:val="2A2723"/>
          <w:sz w:val="28"/>
          <w:szCs w:val="28"/>
        </w:rPr>
      </w:pPr>
      <w:r>
        <w:rPr>
          <w:rFonts w:cs="Times New Roman" w:ascii="Times New Roman" w:hAnsi="Times New Roman"/>
          <w:color w:val="2A2723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28,29 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Повторить ходьбу с изменением направления движения, бег между предметами; учить прыжкам на правой и левой ноге попеременно с продвижением вперед; упражнять в ползании по скамейке на животе и ведении мяча между предметами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30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Повторить бег с перешагиванием через предметы; развивать точность движений и ловкость в игровом упражнении с мячом; упражнять в беге и равновесии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31,32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Упражнять детей в беге с изменением темпа движения, в ходьбе между предметами («змейкой»); повторить ведение мяча в ходьбе, продвигаясь до обозначенного места; упражнять в пролезании через обруч с мячом в руках, в равновесии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33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Упражнять в медленном непрерывном беге, перебрасывании мяча в шеренгах; повторить игровые упражнения с прыжками и бегом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34, 35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Продолжать отрабатывать навык ходьбы в колонне по одному с остановкой по сигналу воспитателя; упражнять в подлезании под шнур боком, в сохранении устойчивого равновесия и прыжках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36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Повторить бег с преодолением препятствий; повторить игровые упражнения с прыжками, с мячом и с бегом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КВАРТ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кабрь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,2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детей в беге колонной по одному с сохранением правильной дистанции друг от друга, в беге между предметами, не задевая их; разучить ходьбу по наклонной доске, сохраняя устойчивое равновесие и правильную осанку; отрабатывать навык прыжка на двух ногах с преодолением препятствий; упражнять в перебрасывании мяча друг другу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3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Разучить игровые упражнения с бегом и прыжками; упражнять в метании снежков на дальность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4,5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детей в ходьбе и беге по кругу, взявшись за руки, с поворотом в другую сторону; разучить прыжки с ноги на ногу с продвижением вперед; упражнять в ползании на четвереньках между кеглями, подбрасывании и ловле мяча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6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Повторить ходьбу и бег между снежными постройками; упражнять в прыжках на двух ногах до снеговика, бросании снежков в цель; повторить игру «Мороз-Красный нос»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7,8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детей в ходьбе и беге врассыпную; закреплять умение ловить мяч, развивая ловкость и глазомер, упражнять в ползании по гимнастической скамейке на животе и сохранении равновесия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9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Закреплять основные виды движений в быстром темпе. Развивать координацию движений, мелкие мышцы рук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нимать цель эстафет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0,11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Упражнять детей в ходьбе и беге по кругу, взявшись за руки, в беге врассыпную; учить влезать на гимнастическую стенку; упражнять в равновесии и прыжках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2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в равновесии, прыжках на двух ногах через обручи, прыжки в высоту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нварь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3,14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Упражнять детей ходить и бегать между предметами, не задевая их; продолжать формировать устойчивое равновесие при ходьбе и беге по наклонной доске; упражнять в прыжках с ноги на ногу, забрасывании мяча в кольцо, развивая ловкость и глазомер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5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Учить быстро бросать мяч друг другу в парах, не роняя его на землю, понимать цель эстафет и действовать по правилам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6, 17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детей в ходьбе и беге по кругу; разучить прыжок в длину с места; упражнять в ползании на четвереньках, прокатывая мяч перед собой головой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8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в равновесии, ходьбе с препятствиями, учить прыгать на двух ногах в высоту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9,20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Повторить ходьбу и бег между предметами; закрепить умение перебрасывать мяч друг другу; упражнять в пролезании в обруч и равновесии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21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 Повторить игровые упражнения с бегом и прыжками, бросание снежков на дальность и в ц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22,23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Отрабатывать ходьбу и бег по кругу, держась за шнур; продолжать учить влезать на гимнастическую стенку, не пропуская реек; упражнять в сохранении устойчивого равновесия при ходьбе по скамейке, в прыжках с продвижением вперед и ведении мяча в прямом направл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ие 24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Повторить игровые упражнения с бегом; упражнять в перебрасывании мяча друг другу, развивая глазомер и ловкость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25,26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детей в ходьбе и беге врассыпную, в непрерывном беге до 1,5 мин; продолжат учить сохранять устойчивое равновесие при ходьбе по наклонной доске; упражнять в перепрыгивании через бруски и забрасывании мяча в корзину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27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. Повторить игровые упражнения; упражнять в прыжках и беге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28,29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Упражнять детей в ходьбе и беге по кругу, взявшись за руки, в ходьбе и беге врассыпную; закреплять навык энергичного отталкивания и приземления на полусогнутые ноги при прыжках в длину с места; упражнять в подлезании под дугу и отбивании мяча о землю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30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Программное содержание. Упражнять детей в непрерывном беге в среднем темпе; повторить игровые упражнения с прыжками, с мячом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31,32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детей в ходьбе и беге между предметами; учить метанию мешочков в вертикальную цель; упражнять в подлезании под палку и перешагивании через нее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3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содержание. Повторить игровые упражнения с бегом и прыжками, бросание снежков на дальность и в ц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34,35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детей в медленном непрерывном беге; продолжать учить влезать на гимнастическую стенку, не пропуская реек; упражнять в сохранении равновесия при ходьбе по гимнастической скамейке и прыжках с ноги на ногу; упражнять в ведении мяча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36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Повторить игровые упражнения; упражнять в прыжках и беге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КВАРТ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рт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,2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Упражнять детей в ходьбе колонной по одному, с поворотом в другую сторону по сигналу воспитателя; разучить ходьбу по канату (шнуру) с мешочком на голове, удерживая равновесие и сохраняя хорошую осанку; упражнять в прыжках из обруча в обруч и перебрасывании мяча друг другу, развивая ловкость и глазомер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3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Повторить игровые упражнения с бегом; упражнять в перебрасывании мяча друг другу, развивая глазомер и ловкость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4,5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Упражнять в ходьбе и беге по кругу с изменением направления движения и врассыпную; разучить прыжок в высоту с разбега; упражнять в метании мешочков в цель, в ползании между кеглями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6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детей в непрерывном беге в среднем темпе; повторить игровые упражнения с прыжками, с мячом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7,8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Упражнять детей в ходьбе со сменой темпа движения и в беге врассыпную между предметами, упражнять в ползании по скамейке на ладонях и ступнях, в равновесии и прыжках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9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детей в беге на дистанцию 80 м в чередовании с ходьбой; повторить игровые упражнения в равновесии, прыжках и с мячом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0,11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детей в ходьбе с перестроением в пары и обратно; закреплять умение в метании в горизонтальную цель; упражнять в подлезании под рейку в группировке и равновесии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2 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детей в беге на скорость; повторить игровые упражнения с прыжками, с мячом и бегом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пр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Занятие 13,14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Упражнять детей в ходьбе и беге по кругу; продолжать учить сохранять устойчивое равновесие при ходьбе по гимнастической скамейке; упражнять в прыжках на двух ногах и метании в вертикальную цель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5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Упражнять детей в ходьбе и беге в чередовании; Повторить игру с бегом «Ловишки - перебежки», эстафету с большим мячом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е 16,17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Упражнять детей в ходьбе и беге между Предметами; разучить прыжки с короткой скакалкой; упражнять в прокатывании обручей и пролезании в них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8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Упражнять детей в прерывном беге, прокатывании обруча; повторить игровые упражнения с прыжками, с мячом. 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9,20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Упражнять детей в ходьбе и беге колонной с остановкой по сигналу воспитателя, в беге врассыпную; закреплять исходное положение при метании мешочков в вертикальную цель; упражнять в ползании и равновесии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21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Повторить с детьми бег на скорость; повторить игровые упражнения с мячом, с прыжками в с бегом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22,23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детей в ходьбе и беге колонной между предметами; закреплять навык влезания на гимнастическую стенку одноименным способом; упражнять в равновесии и прыжках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24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Продолжать учить детей бегу на скорость; повторить игровые упражнения с мячом, прыжкам в равновес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Занятие 22,23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детей в ходьбе и беге парами с поворотом в другую сторону; упражнять в перешагивании через набивные мячи, положенные на гимнастическую скамейку, в прыжках на двух ногах с продвижением вперед; отрабатывать навыки бросания мяча о стену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е 24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Упражнять детей в беге с высоким подниманием колен, в непрерывном беге до 1,5 мин; повторить игровые упражнения с мячом, бег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25,26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Упражнять детей в ходьбе и беге в колонне по одному с перешагиванием через предметы; разучить прыжок в длину с разбега; упражнять в перебрасывании мяча друг другу и лазанье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27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 упражнять в непрерывном беге между предметами до 2 мин; упражнять в прокатывании плоских обручей; повторить игровые упражнения с мячом и прыжками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28,29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детей в ходьбе и беге врассыпную между предметами, не задевая их; упражнять в бросании мяча о пол одной рукой и ловле двумя; упражнять в пролезании в обруч и равновесии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30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Упражнять в беге на скорость; упражнять в бросании мяча в ходьбе и ловле его одной рукой; Повторить игровые упражнения с бегом и прыжками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31,32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детей в ходьбе с замедлением и ускорением темпа движения; закреплять навык ползания по гимнастической скамейке на животе; повторить ходьбу с перешагиванием через набивные мячи и прыжки между кеглями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33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детей в ходьбе и беге с изменением темпа движения; повторить подвижную игру «Не оставайся на земле», игровые упражнения с мячом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КВАРТАЛ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юн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Занятие 1,2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детей в непрерывном беге до 2 мин, ходьбе с перешагиванием через скакалки, высоко поднимая колени; упражнять в ходьбе на повышенной опоре, сохраняя равновесие; в прыжках через короткую скакалку и метании мешочков в цель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</w:t>
      </w:r>
    </w:p>
    <w:p>
      <w:pPr>
        <w:pStyle w:val="Normal"/>
        <w:spacing w:before="0" w:after="0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в беге между предметами; разучить игру «Бездомный заяц»; повторить игровые упражнения с мячом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4,5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детей в беге на скорость; повторить прыжки в высоту с разбега; отрабатывать навыки метания мешочков вдаль; упражнять в подлезании вод шнур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6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Повторить игру «По местам», развивая ориентировку в пространстве, умение действовать по сигналу воспитателя; упражнять в ходьбе по бревну; повторить игровые упражнения с мячом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7,8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Упражнять детей в беге в колонне по одному с перестроением в пары и обратно в колонну по одному; повторить бег на скорость шеренгами; закреплять умение влезать на гимнастическую стенку произвольным способом; упражнять в перебрасывании мяча и равновесии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9 </w:t>
      </w:r>
    </w:p>
    <w:p>
      <w:pPr>
        <w:pStyle w:val="C0"/>
        <w:spacing w:lineRule="auto" w:line="276" w:before="0" w:after="0"/>
        <w:ind w:firstLine="300"/>
        <w:rPr>
          <w:sz w:val="28"/>
          <w:szCs w:val="28"/>
        </w:rPr>
      </w:pPr>
      <w:r>
        <w:rPr>
          <w:rStyle w:val="C2"/>
          <w:sz w:val="28"/>
          <w:szCs w:val="28"/>
        </w:rPr>
        <w:t>Программное содержание. Упражнять детей в медленном непрерывном беге; повторить игровые упражнения с прыжками, мяч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нятие 10,11 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Программное содержание. Повторить ходьбу  с выполнением заданий в движении; лазанье по гимнастической скамье; упражнения в равновесии и прыж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Занятие 12 </w:t>
      </w:r>
    </w:p>
    <w:p>
      <w:pPr>
        <w:pStyle w:val="Normal"/>
        <w:spacing w:before="0" w:after="0"/>
        <w:ind w:firstLine="30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Программное содержание. Упражнять детей в беге, развивая выносливость; повторить игровые упражнения в прыжках и с мячом. </w:t>
      </w:r>
    </w:p>
    <w:p>
      <w:pPr>
        <w:pStyle w:val="Normal"/>
        <w:spacing w:before="0" w:after="0"/>
        <w:ind w:firstLine="30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30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i/>
          <w:sz w:val="28"/>
          <w:szCs w:val="28"/>
        </w:rPr>
        <w:t xml:space="preserve">Июль  </w:t>
      </w:r>
    </w:p>
    <w:p>
      <w:pPr>
        <w:pStyle w:val="Normal"/>
        <w:spacing w:before="0" w:after="0"/>
        <w:ind w:firstLine="30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Занятие 13,14</w:t>
      </w:r>
    </w:p>
    <w:p>
      <w:pPr>
        <w:pStyle w:val="Normal"/>
        <w:spacing w:before="0" w:after="0"/>
        <w:ind w:firstLine="30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Программное содержание. Упражнять в ходьбе и беге по кругу с изменением направления движения; разучить ходьбу и бег по наклонному бревну; повторить перебрасывание мячей и прыжки в высоту с разбега. </w:t>
      </w:r>
    </w:p>
    <w:p>
      <w:pPr>
        <w:pStyle w:val="Normal"/>
        <w:spacing w:before="0" w:after="0"/>
        <w:ind w:firstLine="30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30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Занятие 15 </w:t>
      </w:r>
    </w:p>
    <w:p>
      <w:pPr>
        <w:pStyle w:val="Normal"/>
        <w:spacing w:before="0" w:after="0"/>
        <w:ind w:firstLine="30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Программное содержание. Разучить «челночный бег»; повторить игровые упражнения с прыжками, эстафету с мячом. </w:t>
      </w:r>
    </w:p>
    <w:p>
      <w:pPr>
        <w:pStyle w:val="Normal"/>
        <w:spacing w:before="0" w:after="0"/>
        <w:ind w:firstLine="30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30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Занятие 16,17 </w:t>
      </w:r>
    </w:p>
    <w:p>
      <w:pPr>
        <w:pStyle w:val="Normal"/>
        <w:spacing w:before="0" w:after="0"/>
        <w:ind w:firstLine="30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Программное содержание. Повторить ходьбу и бег между предметами; закреплять умение прыгать в длину с разбега; повторить упражнения с мячом.</w:t>
      </w:r>
    </w:p>
    <w:p>
      <w:pPr>
        <w:pStyle w:val="Normal"/>
        <w:spacing w:before="0" w:after="0"/>
        <w:ind w:firstLine="30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8 </w:t>
      </w:r>
    </w:p>
    <w:p>
      <w:pPr>
        <w:pStyle w:val="Normal"/>
        <w:spacing w:before="0" w:after="0"/>
        <w:ind w:firstLine="30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Программное содержание. Повторить «челночный бег»; игровые упражнения с бегом, с прыжками, эстафету с мячом. </w:t>
      </w:r>
    </w:p>
    <w:p>
      <w:pPr>
        <w:pStyle w:val="Normal"/>
        <w:spacing w:before="0" w:after="0"/>
        <w:ind w:firstLine="30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30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Занятие 19,20 </w:t>
      </w:r>
    </w:p>
    <w:p>
      <w:pPr>
        <w:pStyle w:val="Normal"/>
        <w:spacing w:before="0" w:after="0"/>
        <w:ind w:firstLine="30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Программное содержание. Упражнять детей в ходьбе беге с выполнением заданий; в метании в горизонтальную цель; в сохранении устойчивого равновесия при ходьбе по повышенной опоре. </w:t>
      </w:r>
    </w:p>
    <w:p>
      <w:pPr>
        <w:pStyle w:val="Normal"/>
        <w:spacing w:before="0" w:after="0"/>
        <w:ind w:firstLine="30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30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30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Занятие 21 </w:t>
      </w:r>
    </w:p>
    <w:p>
      <w:pPr>
        <w:pStyle w:val="Normal"/>
        <w:spacing w:before="0" w:after="0"/>
        <w:ind w:firstLine="30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Программное содержание. Упражнять в непрерывном беге, развивая выносливость; повторить игровые упражнения в прыжках и с мячом. </w:t>
      </w:r>
    </w:p>
    <w:p>
      <w:pPr>
        <w:pStyle w:val="Normal"/>
        <w:spacing w:before="0" w:after="0"/>
        <w:ind w:firstLine="30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30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Занятие 22,23 </w:t>
      </w:r>
    </w:p>
    <w:p>
      <w:pPr>
        <w:pStyle w:val="Normal"/>
        <w:spacing w:before="0" w:after="0"/>
        <w:ind w:firstLine="30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Программное содержание. Упражнять детей в ходьбе с выполнением заданий; повторить лазанье по гимнастической стенке; упражнять в равновесии и прыжках. </w:t>
      </w:r>
    </w:p>
    <w:p>
      <w:pPr>
        <w:pStyle w:val="Normal"/>
        <w:spacing w:before="0" w:after="0"/>
        <w:ind w:firstLine="30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Занятие 24 </w:t>
      </w:r>
    </w:p>
    <w:p>
      <w:pPr>
        <w:pStyle w:val="Normal"/>
        <w:spacing w:before="0" w:after="0"/>
        <w:ind w:firstLine="30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Программное содержание. Повторить бег на скорость ; упражнять в перебрасывании мяча и прыжках через короткую скакалку. </w:t>
      </w:r>
    </w:p>
    <w:p>
      <w:pPr>
        <w:pStyle w:val="Normal"/>
        <w:spacing w:before="0" w:after="0"/>
        <w:ind w:firstLine="30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300"/>
        <w:rPr/>
      </w:pPr>
      <w:r>
        <w:rPr>
          <w:rStyle w:val="C2"/>
          <w:rFonts w:cs="Times New Roman" w:ascii="Times New Roman" w:hAnsi="Times New Roman"/>
          <w:i/>
          <w:sz w:val="28"/>
          <w:szCs w:val="28"/>
        </w:rPr>
        <w:t xml:space="preserve">Август   </w:t>
      </w:r>
    </w:p>
    <w:p>
      <w:pPr>
        <w:pStyle w:val="Normal"/>
        <w:spacing w:before="0" w:after="0"/>
        <w:ind w:firstLine="30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Занятие 25, 26 </w:t>
      </w:r>
    </w:p>
    <w:p>
      <w:pPr>
        <w:pStyle w:val="Normal"/>
        <w:spacing w:before="0" w:after="0"/>
        <w:ind w:firstLine="30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Программное содержание. Упражнять детей в ходьбе и беге между предметами; в сохранении устойчивого равновесия при ходьбе по гимнастической скамье; повторить прыжки через бруски. </w:t>
      </w:r>
    </w:p>
    <w:p>
      <w:pPr>
        <w:pStyle w:val="Normal"/>
        <w:spacing w:before="0" w:after="0"/>
        <w:ind w:firstLine="30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30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Занятие 27 </w:t>
      </w:r>
    </w:p>
    <w:p>
      <w:pPr>
        <w:pStyle w:val="Normal"/>
        <w:spacing w:before="0" w:after="0"/>
        <w:ind w:firstLine="30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Программное содержание. Упражнять детей в беге с перешагиванием через бруски; повторить игровые упражнения с бегом и прыжками. </w:t>
      </w:r>
    </w:p>
    <w:p>
      <w:pPr>
        <w:pStyle w:val="Normal"/>
        <w:spacing w:before="0" w:after="0"/>
        <w:ind w:firstLine="30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30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Занятие 28,29 </w:t>
      </w:r>
    </w:p>
    <w:p>
      <w:pPr>
        <w:pStyle w:val="Normal"/>
        <w:spacing w:before="0" w:after="0"/>
        <w:ind w:firstLine="30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Программное содержание. упражнять детей в ходьбе и беге по кругу; повторить метание мешочков вдаль; упражнять в ползании по гимнастической скамье. </w:t>
      </w:r>
    </w:p>
    <w:p>
      <w:pPr>
        <w:pStyle w:val="Normal"/>
        <w:spacing w:before="0" w:after="0"/>
        <w:ind w:firstLine="30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30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Занятие 30 </w:t>
      </w:r>
    </w:p>
    <w:p>
      <w:pPr>
        <w:pStyle w:val="Normal"/>
        <w:spacing w:before="0" w:after="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Программное содержание. Упражнять в сохранении устойчивого равновесия при ходьбе по гимнастической скамье; прыжках с преодолением препятствий; повторить игровые задания с бегом. </w:t>
      </w:r>
    </w:p>
    <w:p>
      <w:pPr>
        <w:pStyle w:val="Normal"/>
        <w:spacing w:before="0" w:after="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Занятие 31,32 </w:t>
      </w:r>
    </w:p>
    <w:p>
      <w:pPr>
        <w:pStyle w:val="Normal"/>
        <w:spacing w:before="0" w:after="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Программное содержание. Упражнять в ходьбе с изменением направления движений; упражнять в прыжках в длину с разбега, развивать ловкость и глазомер при бросках мяча в корзину; повторить ползанье по скамей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33 </w:t>
      </w:r>
    </w:p>
    <w:p>
      <w:pPr>
        <w:pStyle w:val="Normal"/>
        <w:spacing w:before="0" w:after="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Программное содержание. Упражнять в ходьбе и беге между предметами, в непрерывном беге продолжительностью 1,5 мин; повторить игровые упражнения с прыжками и бегом. </w:t>
      </w:r>
    </w:p>
    <w:p>
      <w:pPr>
        <w:pStyle w:val="Normal"/>
        <w:spacing w:before="0" w:after="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Занятие 34,35 </w:t>
      </w:r>
    </w:p>
    <w:p>
      <w:pPr>
        <w:pStyle w:val="Normal"/>
        <w:spacing w:before="0" w:after="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Программное содержание. Повторить ходьбу с подниманием колен, бег в среднем темпе продолжительностью до 1,5 мин; упражнения в равновесии и прыжках. </w:t>
      </w:r>
    </w:p>
    <w:p>
      <w:pPr>
        <w:pStyle w:val="Normal"/>
        <w:spacing w:before="0" w:after="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Занятие 36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Программное содержание. Повторить бег; игровые упражнения с прыжками и эстафету с мячом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 в подготовительной группе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КВАРТАЛ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ентябрь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,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ять детей в беге колонной по одному, в умении переходить с бега на ходьбу; в сохранении равновесия и правильной осанки при ходьбе по повышенной опоре. Развивать точность движений при переброске мяч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3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ять детей в равномерном беге и беге с ускорением; знакомить с прокатыванием обручей, развивая ловкость и глазомер, точность движений; повторить прыжки на двух ногах с продвижением вперед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4,5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ять детей в равномерном беге с соблюдением дистанции; развивать координацию движений в прыжках с доставанием до предмета; повторить упражнения с мячом и лазанье под шнур, не задевая его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6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ять детей в ходьбе и беге между предметами, в прокатывании обручей друг другу; развивать внимание и быстроту движений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7,8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ять детей в ходьбе и беге с четким фиксированием поворотов (ориентир — кубик или кегля); развивать ловкость в упражнениях с мячом, координацию движений в задании на равновесие; повторить упражнение на переползание по гимнастической скамейке.</w:t>
        <w:br/>
        <w:br/>
        <w:t xml:space="preserve">Занятие 9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пражнять в чередовании ходьбы и бега; развивать быстроту и точность движений при передаче мяча, ловкость в ходьбе между предметам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10,11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ять в чередовании ходьбы и бега по сигналу воспитателя; в ползании по гимнастической скамейке на ладонях и коленях; в равновесии при ходьбе по гимнастической скамейке с выполнением заданий. Повторить прыжки через шнур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12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Повторить ходьбу и бег в чередовании по сигналу воспитателя, упражнения в прыжках и с мячом; разучить игру «Круговая лапта»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нятие 13,14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ть навыки ходьбы и бега между предметами; упражнять в сохранении равновесия на повышенной опоре и прыжках; развивать ловкость в упражнении с мяч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15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ять детей в беге с преодолением препятствий; развивать ловкость в упражнениях с мячом; повторить задание в прыжках.</w:t>
        <w:br/>
        <w:t xml:space="preserve">Занятие 16,17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ять детей в ходьбе с изменением направления движения по сигналу; отрабатывать навык приземления на полусогнутые ноги в прыжках со скамейки; развивать координацию движений в упражнениях с мячо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18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вторить бег в среднем темпе (продолжительность до 1,5 минуты); развивать точность броска; упражнять в прыжках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19,20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ное содержани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ять детей в ходьбе с высоким подниманием колен; повторить упражнения в ведении мяча; ползании; упражнять в сохранении равновесия при ходьбе по уменьшенной площади опор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21 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креплять навык ходьбы с изменением направления движения, умение действовать по сигналу воспитателя; развивать точность в упражнениях с мячо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22,23</w:t>
        <w:br/>
        <w:br/>
        <w:t xml:space="preserve">Программное содержание. Закреплять навык ходьбы со сменой темпа движения. Упражнять в беге врассыпную, в ползании на четвереньках с дополнительным заданием; повторить упражнение на равновесие при ходьбе по повышенной опор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2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ить ходьбу с остановкой по сигналу воспитателя, бег в умеренном темпе; упражнять в прыжках и переброске мяча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оябр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нятие 25,26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ное содерж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ять навык ходьбы и бега по кругу; упражнять в ходьбе по канату (или толстому шнуру); упражнять в энергичном отталкивании в прыжках через шнур; повторить эстафету с мячом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нятие 27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Программное содержание. Закреплять навык ходьбы, перешагивая через предметы; повторить игровые упражнения с мячом и прыжками.</w:t>
        <w:br/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нятие 28,29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Программное содержание. Упражнять детей в ходьбе с изменением направления движения; прыжках через короткую скакалку; бросании мяча друг другу;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30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ть навыки бега с преодолением препятствий, ходьбы с остановкой по сигналу; повторить игровые упражнения в прыжках и с мячом.</w:t>
        <w:br/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нятие 31,32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ять в ходьбе и беге «змейкой» между предметами; повторить ведение мяча с продвижением вперед; упражнять в лазанье под дугу, в равновеси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33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Упражнять детей в ходьбе с изменением темпа движения, с высоким подниманием колен; повторить игровые упражнения с мячом и с бего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34,35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ять навык ходьбы и бега между предметами, развивая координацию движений и ловкость; разучить в лазанье на гимнастическую стенку переход с одного пролета на другой; повторить упражнения в прыжках и на равновеси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36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ить ходьбу и бег с изменением направления движения; упражнять в поворотах прыжком на месте; повторить прыжки на правой и левой ноге, огибая предметы; упражнять в выполнении заданий с мяч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КВАРТА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екабр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нятие 1,2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 Упражнять детей в ходьбе с различными положениями рук, в беге врассыпную; в сохранении равновесия при ходьбе в усложненной ситуации (боком приставным шагом, с перешагиванием). Развивать ловкость в упражнениях с мяч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Занятие 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ить ходьбу в колонне по одному"с остановкой по сигналу воспитателя; упражнять детей в продолжительном беге (продолжительность до 1,5 минуты); повторить упражнения в равновесии, в прыжках, с мяч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4,5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Упражнять детей в ходьбе с изменением темпа движения, с ускорением и замедлением, в прыжках на правой и левой ноге попеременно; повторить упражнения в ползании и эстафету с мячо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6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ять детей в ходьбе в колонне по одному с выполнением заданий по сигналу воспитателя; повторить игровые упражнения на равновесие, в прыжках, на внимани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7,8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Упражнять детей в ходьбе в колонне по одному с выполнением заданий по сигналу воспитателя; повторить игровые упражнения на равновесие, в прыжках, на внимани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9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ять детей в ходьбе и беге в колонне по одному; в ходьбе и беге с остановкой по сигналу воспитателя; повторить задания с мячом, упражнения в прыжках, на равновеси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10,11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Повторить ходьбу и бег по кругу с поворотом в другую сторону; упражнять в ползании по скамейке «по-медвежьи»; повторить упражнение в прыжках и на равновеси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12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Упражнять детей в ходьбе между постройками из снега; разучить игровое задание «Точный пас»; развивать ловкость и глазомер при метании снежков на дальность.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Январь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13,14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Повторить ходьбу и бег по кругу, ходьбу и бег врассыпную с остановкой по сигналу воспитателя; упражнения на равновесие при ходьбе по уменьшенной площади опоры, прыжки на двух ногах через препятстви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15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ять в ходьбе в колонне по одному; беге между предметами; ходьбе и беге врассыпную; повторить игровые упражнения с прыжками, скольжение по дорожке; провести подвижную игру «Два Мороза»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16,17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ить ходьбу с выполнением заданий для рук; упражнять в прыжках в длину с места; развивать ловкость в упражнениях с мячом и ползании по скамей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18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Провести игровое упражнение «Снежная королева»; игровое задание в метании снежков на дальность; игровое упражнение с прыжками «Веселые воробышки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19,20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Упражнять в ходьбе и беге с дополнительным заданием (перешагивание через шнуры); развивать ловкость и глазомер в упражнениях с мячом; повторить лазанье под шнур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21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ять детей в ходьбе между снежками; разучить ведение шайбы клюшкой с одной стороны площадки на другую; повторить катание друг друга на санках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22,23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Повторить ходьбу и бег с изменением направления движения; упражнять в ползании на четвереньках; повторить упражнения на сохранение равновесия и в прыжках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24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содержание. Повторить ходьбу между постройками из снега; упражнять в скольжении по ледяной дорожке; разучить игру «По местам!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Феврал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нятие 25,26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Программное содержание. Упражнять в сохранении равновесия при ходьбе по повышенной опоре с выполнением дополнительного задания, закреплять навык энергичного отталкивания от пола в прыжках; повторить упражнения в бросании мяча, развивая ловкость и глазомер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27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Упражнять детей в ходьбе и беге с выполнением заданий по сигналу воспитателя; повторить игровое задание с клюшкой и шайбой, игровое задание с прыжками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28,29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ять в ходьбе и беге с выполнением упражнений для рук; разучить прыжки с подскоком (чередование подскоков с ноги на ногу); упражнять в переброске мяча; повторить лазанье в обруч (или под дугу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30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Упражнять детей в ходьбе с выполнением заданий; повторить игровые упражнения на санках, с клюшкой и шайбо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31,32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ить ходьбу со сменой темпа движения; упражнять в попеременном подпрыгивании на правой и левой ноге (по кругу), в метании мешочков, лазанье на гимнастическую стенку; повторить упражнения на сохранение равновесия при ходьбе на повышенной опоре с выполнением дополнительного задан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3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содержание. Упражнять детей в ходьбе и беге с выполнением заданий; повторить игровые упражнения на санках, с клюшкой и шайбой.</w:t>
        <w:br/>
        <w:br/>
        <w:t xml:space="preserve">Занятие 34,35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Упражнять в ходьбе в колонне по одному с выполнением задания на внимание, в ползании на четвереньках между предметами; повторить упражнения на равновесие и прыжк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36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содержание. Упражнять в ходьбе и беге с выполнением задания «Найди свой цвет»; повторить игровое задание с метанием снежков с прыжк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вартал</w:t>
        <w:br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ар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нятие 1,2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Программное содержание. Упражнять детей в ходьбе и беге между предметами; в сохранении равновесия при ходьбе по повышенной опоре с дополнительным заданием; повторить задание в прыжках, эстафету с мячо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3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Повторить упражнения в беге на скорость, игровые задания с прыжками и мячо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4,5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Упражнять детей в ходьбе в колонне по одному, беге врассыпную; повторить упражнение в прыжках, ползании; задания с мячо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6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Упражнять детей в беге, в прыжках; развивать ловкость в заданиях с мячо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7,8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ить ходьбу с выполнением заданий; упражнять в метании мешочков в горизонтальную цель; повторить упражнения в ползании и на сохранение равновесия при ходьбе по повышенной опор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9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ять детей в беге на скорость; повторить игровые упражнения с прыжками, с мяч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10,1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Повторить ходьбу и бег с выполнением задания; упражнять в лазанье на гимнастическую стенку; повторить упражнения на равновесие и прыжк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12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Повторить упражнения с бегом, в прыжках и с мячом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прель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нятие 13,14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ное содержани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ить игровое упражнение в ходьбе и беге; упражнения на равновесие, в прыжках, с мячо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15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Повторить игровое упражнение с бегом; игровые задания с мячом, с прыжкам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16, 17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Повторить упражнения в ходьбе и беге; упражнять детей в; прыжках в длину с разбега, в перебрасывании мяча друг другу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18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ить игровое задание с ходьбой и бегом; игровые упражнения с мячом, в прыжк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19,20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Упражнять детей в ходьбе в колонне по одному, в построении в пары (колонна по два); в метании мешочков на дальность, в ползании, в равновесии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21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ить бег на скорость; упражнять детей в заданиях с прыжками, в равнове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22,23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содержание. Повторить ходьбу и бег с выполнением заданий; упражнения в равновесии, в прыжках и с мяч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24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ить игровое упражнение с ходьбой и бегом, игровые задания в прыжках, с мячом.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а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25,26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содержание. Повторить упражнения в ходьбе и беге; в равновесии при ходьбе по повышенной опоре; в прыжках с продвижением вперед на одной ноге; в бросании малого мяча о стен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27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ять детей в продолжительном беге, развивая выносливость; развивать точность движений при переброске мяча друг другу в движении; упражнять в прыжках через короткую скакалку; повторить упражнение в равновесии с дополнительным зада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28,29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Упражнять детей в ходьбе и беге со сменой темпа движения, в прыжках в длину с места; повторить упражнения с мячо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30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ять детей ходьбе и беге с выполнением заданий; повторить упражнения с мячом, в прыжках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31,32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содержание. Упражнять детей в ходьбе и беге в колонне по одному, по кругу; в ходьбе и беге врассыпную; в метании мешочков на дальность, в прыжках, в равнове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33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Упражнять детей в ходьбе и беге между предметами, в ходьбе и беге врассыпную; повторить задания с мячом и прыжкам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34,35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. Упражнять в ходьбе и беге с выполнением заданий по сигналу; повторить упражнения в лазанье на гимнастическую стенку; упражнять в сохранении равновесия при ходьбе по повышенной опоре, в прыжках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36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ить игровые упражнения с ходьбой и бегом; упражнять в заданиях с мячо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. План индивидуальной работы с ребенком с ЗПР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Сентябрь. </w:t>
      </w:r>
    </w:p>
    <w:tbl>
      <w:tblPr>
        <w:tblW w:w="160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03"/>
        <w:gridCol w:w="1580"/>
        <w:gridCol w:w="1134"/>
        <w:gridCol w:w="1274"/>
        <w:gridCol w:w="1420"/>
        <w:gridCol w:w="1275"/>
        <w:gridCol w:w="1276"/>
        <w:gridCol w:w="1388"/>
        <w:gridCol w:w="1338"/>
        <w:gridCol w:w="1285"/>
        <w:gridCol w:w="1092"/>
        <w:gridCol w:w="1134"/>
        <w:gridCol w:w="1072"/>
      </w:tblGrid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Недел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ограммно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ррекцион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задач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острое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ерестро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Ходь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Бе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ррекцион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пражн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вновеси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ыж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Лазание, полз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гры разной подвижно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елаксация</w:t>
            </w:r>
          </w:p>
        </w:tc>
      </w:tr>
      <w:tr>
        <w:trPr>
          <w:trHeight w:val="93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неделя</w:t>
            </w:r>
          </w:p>
        </w:tc>
        <w:tc>
          <w:tcPr>
            <w:tcW w:w="15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26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ниторинг физической подготовленности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недел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ходьбы на носочках с перешагиванием через предметы; закрепление прыжков в длину, метание мешочка из-за головы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филактика и коррекция сколиоза, укрепление голеностопного суста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, перестроение с поворотами вправо, влево по сигна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 с выполнением подражательных движений по сигналу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по кругу, змейкой, по диагонали, с высоким подниманием кол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Лягушата», «Походи боком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на носках с перешагиванием через набивные мяч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длину с места, с приземлением на полусогнутые ног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ание набивного мяча (медицинбол – 1 кг.) из-за голов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Пчелки и ласточка», «Платок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сопровождение «Рыбки»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ходьбы на носочках с перешагиванием через предметы; закрепление прыжков в длину, метание мешочка из-за голо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филактика и коррекция сколиоза, укрепление голеностопного суста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, перестроение с поворотами вправо, влево по сигна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 с выполнением подражательных движений по сигнал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по кругу, змейкой, по диагонали, с высоким подниманием кол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плекс «Кукла принца Тутти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на носках с перешагиванием через набивные мяч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длину с места, с приземлением на полусогнутые ног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ание набивного мяча (медицинбол – 1 кг.) из-за голов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Пчелки и ласточка», «Платок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сопровождение «Рыбки»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недел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рыжков в высоту с разбега, способом ножницы, метание малого мяча вдаль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го корсета позвоночни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, перестроение в колонну по двое. Построение в колонну по одном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на носках с различным положением рук (к плечам, назад, на пояс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врассыпную с остановкой на сигнал с заданиями. («Лягушата», «Цирковые лошадки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Сосна», «Гусятки», «Позвони в колокольчик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высоту с разбега способом «ножницы» (высота 60-65 см.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ание малого мяча вдаль правой, левой рукой от плеч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Зверолов», «Мишка бурый», «Затейники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Молчок»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рыжков в высоту с разбега, способом ножницы, метание малого мяча вдаль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го корсета позвоночни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, перестроение в колонну по двое. Построение в колонну по одном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на носках с различным положением рук (к плечам, назад, на пояс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врассыпную с остановкой на сигнал с заданиями. («Лягушата», «Цирковые лошадки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Цапля», «Качалочка», «Морская звезда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высоту с разбега способом «ножницы» (высота 60-65 см.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ание малого мяча вдаль правой, левой рукой от плеч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Зверолов», «Мишка бурый», «Затейники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Молчок»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недел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ить ходьбу по гимнастической скамейке с приседанием поочередно на правой и левой ноге, подлезание под веревку. Повторить прыжки со скамейки с приземлением на полусогнутые ног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ц, участвующих в формировании сводов стоп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, перестроение с поворотами вправо, влево по сигна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спортивная, гимнастическим шагом, на пятках, на носк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боковой галоп (правое, левое плечо впере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Цапли», «Лягушки», «Ракеты», «Кабанчики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гимнастической скамейке с приседанием поочередно на правой и левой ног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со скамейки с приземлением на полусогнутые ног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лезание под веревку, натянутую от пола на высоте 50 см. правым, левым боком, прям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Гуси-лебеди», «Сорока - белобока», «Передай - садись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Олени»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ить ходьбу по гимнастической скамейке с приседанием поочередно на правой и левой ноге, подлезание под веревку. Повторить прыжки со скамейки с приземлением на полусогнутые ног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ц, участвующих в формировании сводов стоп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, перестроение с поворотами вправо, влево по сигна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спортивная, гимнастическим шагом, на пятках, на носк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боковой галоп (правое, левое плечо впере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Потягивание», «Стойкий оловянный солдатик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гимнастической скамейке с приседанием поочередно на правой и левой ног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со скамейки с приземлением на полусогнутые ног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лезание под веревку, натянутую от пола на высоте 50 см. правым, левым боком, прям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Гуси-лебеди», «Сорока - белобока», «Передай - садись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Олени»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Октябрь.</w:t>
      </w:r>
    </w:p>
    <w:tbl>
      <w:tblPr>
        <w:tblW w:w="1568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77"/>
        <w:gridCol w:w="1264"/>
        <w:gridCol w:w="1339"/>
        <w:gridCol w:w="1167"/>
        <w:gridCol w:w="1302"/>
        <w:gridCol w:w="1356"/>
        <w:gridCol w:w="1339"/>
        <w:gridCol w:w="1255"/>
        <w:gridCol w:w="1164"/>
        <w:gridCol w:w="1293"/>
        <w:gridCol w:w="948"/>
        <w:gridCol w:w="1328"/>
        <w:gridCol w:w="1249"/>
      </w:tblGrid>
      <w:tr>
        <w:trPr>
          <w:trHeight w:val="133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Недел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ограммно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одержан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ррекцион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задач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острое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ерестро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Ходьб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Бе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ррекцион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пражн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вновес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ыж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а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Лазание, ползани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гры разной подвижност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елаксация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 недел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детей ходьбе по гимнастической скамейке прямо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прыжков на обеих ногах через шнуры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еребрасывания мяча друг другу сниз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ирование правильности осанки (у вертикальной плоскости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, на носках, на пятка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врассыпную, с нахождением своего места в колонне по сигналу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Цапли»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Лягушки», «Великаны и гномики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гимнастической скамейке прямо, приставляя пятку одной ноги к носку другой, с мешочком на голове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на обеих ногах через шнуры (5-6 шт.), расстояние между ними 40 см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ебрасывание мяча друг другу обеими руками снизу, стоя в шеренгах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Не оставайся на полу», «Хитрая лиса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сопровождение «Наедине с дождем»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детей ходьбе по гимнастической скамейке прямо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прыжков на обеих ногах через шнуры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еребрасывания мяча друг другу сниз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ирование правильности осанки (у вертикальной плоскости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, на носках, на пятка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врассыпную, с нахождением своего места в колонне по сигналу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плекс «Буратино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гимнастической скамейке прямо, приставляя пятку одной ноги к носку другой, с мешочком на голове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на обеих ногах через шнуры (5-6 шт.), расстояние между ними 40 см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ебрасывание мяча друг другу обеими руками снизу, стоя в шеренгах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Удочка», «Найди и промолчи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сопровождение «Наедине с дождем»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 недел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ходьбы по гимнастической скамейке боковым приставным шаго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прыжков на обеих ногах с продвижением вперед; перебрасывание мяча друг другу из-за головы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ц, участвующих в формировании сводов стоп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перестроение в колонну по одном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. спортивная ходьба, ходьба с высоким подниманием колен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бег змейкой, по диагонали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Ракеты», «Кабанчики», «Мишки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гимнастической скамейке боком, приставным шагом (правым, левым боком), руки на поясе, за головой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на обеих ногах через набивные мячи, расстояние между ними 40-50 см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ебрасывание мяча друг другу из-за головы, стоя в шеренгах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Ловишка с ленточками», «Стой олень!», «Море волнуется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Волшебный сон»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ходьбы по гимнастической скамейке боковым приставным шаго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прыжков на обеих ногах с продвижением вперед; перебрасывание мяча друг другу из-за головы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ц, участвующих в формировании сводов стоп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перестроение в колонну по одном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. спортивная ходьба, ходьба с высоким подниманием колен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бег змейкой, по диагонали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Шалаш», «Веселые прыжки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гимнастической скамейке боком, приставным шагом (правым, левым боком), руки на поясе, за головой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на обеих ногах через набивные мячи, расстояние между ними 40-50 см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ебрасывание мяча друг другу из-за головы, стоя в шеренгах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Ловишка с ленточками», «Стой олень!», «Море волнуется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Волшебный сон»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 недел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ходьбы по гимнастической скамейк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прыжков на двух ногах с продвижением вперед (вправо – влево)через канат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лезание под дугу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-связочного аппарата ног и туловища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перестроение в колонну по одному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, на носках, на пятках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с высоким подниманием колен, с захлестом голени назад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Лягушки», «Походи боком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гимнастической скамейке, руки за голову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на обеих ногах с продвижением вперед (вправо, влево через канат, лежащий на полу)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лезание под дуги (стоящие друг от друга на расстоянии 1м) правым, левым боком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Кувшинчик», «Ловишка с приседаниями», «Вороны и воробьи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Космос»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ходьбы по гимнастической скамейк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прыжков на двух ногах с продвижением вперед (вправо – влево)через канат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лезание под дугу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-связочного аппарата ног и туловища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перестроение в колонну по одному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, на носках, на пятках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с высоким подниманием колен, с захлестом голени назад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Качели», «Часики», «Велосипед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гимнастической скамейке, руки за голову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на обеих ногах с продвижением вперед (вправо, влево через канат, лежащий на полу)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лезание под дуги (стоящие друг от друга на расстоянии 1м) правым, левым боком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Кувшинчик», «Ловишка с приседаниями», «Вороны и воробьи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Космос»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 недел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подлезания под дуги по-пластунс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рыжков в длину с мест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расывание и ловля мяча обеими руками отбывание его об пол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ирование правильности осанки и коррекция сутулост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, перестроение в колонну по дво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, на носках, на пятках с выполнением подражательных движени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бег змейкой, по диагонали. Медленный оздоровительный бег 1 мин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Ходим в шляпках»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Ракеты», «Великаны и гномики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ребристой доске, руки в стороны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длину с места на мягкое покрытие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расывание и ловля мяча обеими руками. Отбивание мяча об пол (правой, левой рукой)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лезание под дуги (стоящие друг от друга на расстоянии 1м) по-пластунски (на животе)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Гуси-лебеди», «Рыбак и рыбки», «Отгадай, догони!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Олени»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подлезания под дуги по-пластунс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рыжков в длину с мест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расывание и ловля мяча обеими руками отбывание его об пол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ирование правильности осанки и коррекция сутулост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, перестроение в колонну по дво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, на носках, на пятках с выполнением подражательных движ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бег змейкой, по диагонали. Медленный оздоровительный бег 1 мин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плекс «Веселый гномик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ребристой доске, руки в стороны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длину с места на мягкое покрытие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расывание и ловля мяча обеими руками. Отбивание мяча об пол (правой, левой рукой)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лезание под дуги (стоящие друг от друга на расстоянии 1м) по-пластунски (на животе)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Гуси-лебеди», «Рыбак и рыбки», «Отгадай, догони!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Олени»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Ноябрь.</w:t>
      </w:r>
    </w:p>
    <w:tbl>
      <w:tblPr>
        <w:tblW w:w="16160" w:type="dxa"/>
        <w:jc w:val="left"/>
        <w:tblInd w:w="-14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09"/>
        <w:gridCol w:w="1276"/>
        <w:gridCol w:w="1253"/>
        <w:gridCol w:w="1310"/>
        <w:gridCol w:w="1455"/>
        <w:gridCol w:w="1454"/>
        <w:gridCol w:w="1455"/>
        <w:gridCol w:w="1454"/>
        <w:gridCol w:w="1455"/>
        <w:gridCol w:w="1164"/>
        <w:gridCol w:w="1018"/>
        <w:gridCol w:w="1164"/>
        <w:gridCol w:w="993"/>
      </w:tblGrid>
      <w:tr>
        <w:trPr>
          <w:trHeight w:val="14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Нед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ограммно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одержа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ррекцион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задач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острое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ерестрое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Ходьб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Бег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ррекцион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пражн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вновес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ыж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а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Лазание, полза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гры разной подвиж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елаксация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нед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рыжков на обеих ногах из обруча в обруч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азанье по гимнастической стенке с переходом на другой пролет;</w:t>
              <w:br/>
              <w:t>повторение ходьбы с перешагиванием через набивные мяч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ц тазового пояса, ног, мышечного корсета позвоночни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перестроение в колонну по одному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, на носках, на пятка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по кругу с изменением направления по сигна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Ходим в шляпках»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Ракеты», «Великаны и гномики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с перешагиванием через набивные мячи, высоко поднимая колени, руки на поясе, носки оттянуты, голова прям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на обеих ногах из обруча в обруч (обручи расположены на полу в шахматном порядке)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азание по гимнастической стенке с переходом на другой пролет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Совушка - сова», «Ловишка, бери ленту», «Затейник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Веселые гномы»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рыжков на обеих ногах из обруча в обруч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азанье по гимнастической стенке с переходом на другой пролет;</w:t>
              <w:br/>
              <w:t>повторение ходьбы с перешагиванием через набивные мяч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ц тазового пояса, ног, мышечного корсета позвоночни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перестроение в колонну по одному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, на носках, на пятка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по кругу с изменением направления по сигна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Ножницы», «Жучок на спине», «Кач-кач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с перешагиванием через набивные мячи, высоко поднимая колени, руки на поясе, носки оттянуты, голова прям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на обеих ногах из обруча в обруч (обручи расположены на полу в шахматном порядке)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азание по гимнастической стенке с переходом на другой пролет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Совушка - сова», «Ловишка, бери ленту», «Затейник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Веселые гномы»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нед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ходьбе по гимнастической скамейке на носках, руки за головой; закрепление прыжков на правой и левой ног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бросания малого мяча вверх и ловля его обеими руками с хлопко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ирование правильности осанки у вертикальной плоск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перестроение в колонну по одном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. Ходьба между предметами змейко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по площадке в колонне по одному. Бег между предметами змейкой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Цапли»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Лягушки», «Кабанчики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гимнастической скамейке на носках, руки за головой, на середине присесть, встать и пройти до конца скамейки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на правой, левой ногечерез шнуры, расстояние между ними 40 см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росание малого мяча вверх и ловля обеими руками с хлопками в ладош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Карусель», «Выше ножки от земли», «Ровным кругом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и речевое сопровождение «Волшебный сон»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ходьбе по гимнастической скамейке на носках, руки за головой; закрепление прыжков на правой и левой ноге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бросания малого мяча вверх и ловля его обеими руками с хлопко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ирование правильности осанки у вертикальной плоск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перестроение в колонну по одном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. Ходьба между предметами змейко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по площадке в колонне по одному. Бег между предметами змейкой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плекс «Буратино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гимнастической скамейке на носках, руки за головой, на середине присесть, встать и пройти до конца скамейки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на правой, левой ногечерез шнуры, расстояние между ними 40 см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росание малого мяча вверх и ловля обеими руками с хлопками в ладош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Карусель», «Выше ножки от земли», «Ровным кругом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и речевое сопровождение «Волшебный сон»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нед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детей ползанию на четвереньках, с подталкиваем мяча головой; повторение ходьбы по гимнастической скамейке, с хлопками в ладоши перед собой и за спино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рыжков на правой и левой ноге между предметам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ирование правильности осанки и укрепление мышечного корсета позвоночни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 широким или семенящим шагом (смена темпа движения по сигналу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здоровительный бег в среднем темпе до 1 мин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Все спортом занимаются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гимнастической скамейке с хлопками в ладоши перед собой и за спиной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на правой и левой ноге между предметами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лзание на четвереньках, подталкивать мяч (набивной – 1 кг.) головой и проползая под дугой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Охотники и утки», «Дедушка Мазай», «Рыбак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и речевое сопровождение «Океан»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детей ползанию на четвереньках, с подталкиваем мяча головой; повторение ходьбы по гимнастической скамейке, с хлопками в ладоши перед собой и за спиной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рыжков на правой и левой ноге между предмет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ирование правильности осанки и укрепление мышечного корсета позвоночни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 широким или семенящим шагом (смена темпа движения по сигналу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здоровительный бег в среднем темпе до 1 мин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Ах, ладошки, вы ладошки», «Танец медвежат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гимнастической скамейке с хлопками в ладоши перед собой и за спиной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на правой и левой ноге между предметами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лзание на четвереньках, подталкивать мяч (набивной – 1 кг.) головой и проползая под дугой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Охотники и утки», «Дедушка Мазай», «Рыбак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и речевое сопровождение «Океан»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нед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рыжков в длину с мест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лезание под дуги правым, левым боко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метания малого мяча правой и левой руко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ц, участвующих в формировании сводов стоп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, перестроение в колонну по двое; построение в колонну по одному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спортивная, гимнастическим шагом, на пятках, на носках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оковой галоп правым, левым боком; бег с захлестом голени наза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Ракеты», «Кабанчики», «Мишки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длину с места, с приземлением на полусогнутые ног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ание мяча в вертикальную мишень правой, левой рукой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лезание под дуги правым, левым боком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Вороны и воробьи», «Пятнашки», «Сбить кеглю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и речевое сопровождении «Сказка»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рыжков в длину с мест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лезание под дуги правым, левым боко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метания малого мяча правой и левой руко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ц, участвующих в формировании сводов стоп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, перестроение в колонну по двое; построение в колонну по одном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спортивная, гимнастическим шагом, на пятках, на носках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оковой галоп правым, левым боком; бег с захлестом голени наза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Качели», «Часики», «Ель, елка, елочка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длину с места, с приземлением на полусогнутые ног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ание мяча в вертикальную мишень правой, левой рукой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лезание под дуги правым, левым боком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Вороны и воробьи», «Пятнашки», «Сбить кеглю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и речевое сопровождении «Сказка»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Декабрь.</w:t>
      </w:r>
    </w:p>
    <w:tbl>
      <w:tblPr>
        <w:tblW w:w="1613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2"/>
        <w:gridCol w:w="1560"/>
        <w:gridCol w:w="1417"/>
        <w:gridCol w:w="1276"/>
        <w:gridCol w:w="1417"/>
        <w:gridCol w:w="1276"/>
        <w:gridCol w:w="1276"/>
        <w:gridCol w:w="1276"/>
        <w:gridCol w:w="1276"/>
        <w:gridCol w:w="1418"/>
        <w:gridCol w:w="1275"/>
        <w:gridCol w:w="1134"/>
        <w:gridCol w:w="850"/>
      </w:tblGrid>
      <w:tr>
        <w:trPr>
          <w:trHeight w:val="142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Нед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ограммно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ррекцион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острое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ерестро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Ходь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Бе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ррекцион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праж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вновес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ыж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Лазание, полз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гры разной подвиж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елаксац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нед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метания в горизонтальную це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лзание по гимнастической скамейке на четвереньках с мешочком на спин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ходьбы на носочках между предметам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-связочного аппарата ног и туловищ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перестроение в колонну по одно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. «Цапли», «Великаны и гном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здоровительный бег по залу, змейкой, по диагонал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Лягушата», «Походи бок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залу на носках между набивными мячами, руки за головой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ание в горизонтальную цель с расстояния 3м. (правой и левой рукой поочередно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лзание по гимнастической скамейке на четвереньках с мешочком на спин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Пожарные на учении», «Каюр и собаки», «Кольцеброс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Молчок»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метания в горизонтальную це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лзание по гимнастической скамейке на четвереньках с мешочком на спин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ходьбы на носочках между предметам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-связочного аппарата ног и туловищ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перестроение в колонну по одно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. Цапли», «Великаны и гном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здоровительный бег по залу, змейкой, по диагона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Колобок», «Птица», «Кач-кач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залу на носках между набивными мячами, руки за головой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ание в горизонтальную цель с расстояния 3м. (правой и левой рукой поочередно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лзание по гимнастической скамейке на четвереньках с мешочком на спин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Пожарные на учении», «Каюр и собаки», «Кольцеброс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Молчок»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нед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рыжков на обеих ногах вперед через шнур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езание на гимнастическую стенку с переходом на другой пролет; повторение ходьбы на носках через предметы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ирование правильности осанки и укрепление мышечного корсета позвоноч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перестроение в колонну по одно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ычная ходьба на носках, на пят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меняя направление движения по сигна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Цапля», «Гуси», «Белые медвед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на носках с перешагиванием через набивные мячи, руки в стороны, за голову, на пояс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на обеих ногах через шнур с продвижением вперед (канат) вправо и влев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езание на гимнастическую стенку и переход на другой пролет (по диагонали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Кувшинчик», «Льдинки, ветер и мороз», «Найди и промолч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Космос»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рыжков на обеих ногах вперед через шнур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езание на гимнастическую стенку с переходом на другой пролет; повторение ходьбы на носках через предметы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ирование правильности осанки и укрепление мышечного корсета позвоноч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перестроение в колонну по одно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ычная ходьба на носках, на пят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меняя направление движения по сигна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Жучок на спине», «Не расплескай вод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на носках с перешагиванием через набивные мячи, руки в стороны, за голову, на пояс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на обеих ногах через шнур с продвижением вперед (канат) вправо и влев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езание на гимнастическую стенку и переход на другой пролет (по диагонали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Кувшинчик», «Льдинки, ветер и мороз», «Найди и промолч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Космос»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нед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прыжкам в высоту-40см.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переползания через обруч и пролезание в другой обруч прямо и боко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забрасывания мяча в корзину обеими руками от груд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ц, участвующих в формировании сводов стопы, укрепление мышечного корсета позвоноч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спортивная, гимнастическим шагом, на пятках, на нос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боковой галоп (правое, левое плечо впере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Мышка и мишка «Белые медвед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с высоты 40 см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брасывание мяча в корзину обеими руками от груд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еползание через обруч и пролезание в другой обруч прямо и боком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Не оставайся на полу», «Стой, олень!», «Лиса и ежик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Олени»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прыжкам в высоту-40см.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переползания через обруч и пролезание в другой обруч прямо и боко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забрасывания мяча в корзину обеими руками от груд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ц, участвующих в формировании сводов стопы, укрепление мышечного корсета позвоноч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спортивная, гимнастическим шагом, на пятках, на нос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боковой галоп (правое, левое плечо впере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Кач-кач», «По-турецки мы сидели…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с высоты 40 см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брасывание мяча в корзину обеими руками от груд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еползание через обруч и пролезание в другой обруч прямо и боком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Не оставайся на полу», «Стой, олень!», «Лиса и ежик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Олени»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нед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перепрыгивания через веревку-20-25см. 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бросания в горизонтальную цель мешочк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ходьбы по гимнастической скамейке с перешагиванием кубиков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ирование правильности осанки у вертикальной плоск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перестроение в колонну по одно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, на носках, на пятках с выполнением подражательных дви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Сосна», «Гусятки», «Позвони в колоколь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Самый лов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гимнастической скамейке с перешагиванием кубиков, руки в стороны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Перепрыгни – не задень». Перепрыгивание через веревочку, натянутую от пола на высоте 20-25 см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Кто самый меткий?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росание в горизонтальную цель (обруч большого диаметра; большая корзина) мешочков с песком (расстояние 4м.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Посадка картофеля», «Отгадай, где спрятано?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Веселые гномы»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перепрыгивания через веревку-20-25см. 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бросания в горизонтальную цель мешочк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ходьбы по гимнастической скамейке с перешагиванием кубиков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ирование правильности осанки у вертикальной плоск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перестроение в колонну по одно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, на носках, на пятках с выполнением подражательных дви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Сосна», «Гусятки», «Позвони в колоколь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плекс «Буратин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гимнастической скамейке с перешагиванием кубиков, руки в стороны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Перепрыгни – не задень». Перепрыгивание через веревочку, натянутую от пола на высоте 20-25 см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Кто самый меткий?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росание в горизонтальную цель (обруч большого диаметра; большая корзина) мешочков с песком (расстояние 4м.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Посадка картофеля», «Отгадай, где спрятано?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Веселые гномы»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Январь.</w:t>
      </w:r>
    </w:p>
    <w:tbl>
      <w:tblPr>
        <w:tblW w:w="1613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2"/>
        <w:gridCol w:w="1418"/>
        <w:gridCol w:w="1417"/>
        <w:gridCol w:w="1276"/>
        <w:gridCol w:w="1478"/>
        <w:gridCol w:w="1341"/>
        <w:gridCol w:w="1150"/>
        <w:gridCol w:w="1417"/>
        <w:gridCol w:w="1166"/>
        <w:gridCol w:w="1285"/>
        <w:gridCol w:w="1171"/>
        <w:gridCol w:w="1387"/>
        <w:gridCol w:w="945"/>
      </w:tblGrid>
      <w:tr>
        <w:trPr>
          <w:trHeight w:val="133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Нед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ограммно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ррекцион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острое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ерестро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Ходьб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Бег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ррекцион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праж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вновес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ыж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а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Лазание, полз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гры разной подвижно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елаксац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нед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прыжкам через скакалк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подлезания под шнур правым и левым боко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ходьбы по гимнастической скамейке боком с мешочком на голове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го корсета позвоночника, мышц тазового пояса, н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, на носках, на пятках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боковой галоп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Ходим в шляпах», «Ракеты», «Великаны и гноми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гимнастической скамейке боком с мешочком на голове, руки в сторон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через короткую скакалку, вращать ее вперед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лезание под шнур правым, левым боком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Бубен», «Два Мороза», «Море волнуется раз…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и речевое сопровождение «Волшебный сон»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прыжкам через скакалк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подлезания под шнур правым и левым боко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ходьбы по гимнастической скамейке боком с мешочком на голове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го корсета позвоночника, мышц тазового пояса, н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, на носках, на пятках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боковой галоп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Жучок на спине», «Не расплескай воду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гимнастической скамейке боком с мешочком на голове, руки в сторон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через короткую скакалку, вращать ее вперед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лезание под шнур правым, левым боком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Бубен», «Два Мороза», «Море волнуется раз…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и речевое сопровождение «Волшебный сон»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нед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детей владению мячом (бросать, отбивать)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-связочного аппарата ног и туловищ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перестроение в две шеренги (три шеренги), перестроение в колонну по одном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 с выполнением подражательных движений по сигнал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по залу с высоким подниманием колен, с захлестом голени наза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Все спортом занимаютс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Школа мяча»</w:t>
            </w:r>
          </w:p>
        </w:tc>
        <w:tc>
          <w:tcPr>
            <w:tcW w:w="3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Школа мяча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росание мяча вверх и ловля его обеими рукам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росание мяча вверх, выполнение хлопка в ладоши, ловля его обеими рукам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бивание мяча об пол правой, левой рукой не менее 20 раз подряд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бивание мяча об пол обеими руками, выполнение хлопка в ладош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бивание мяча об пол правой рукой, ловля левой (отбивание левой, ловля правой рукой)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Кувшинчик», «Мяч водящему», «Летает, не летает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и речевое сопровождение «Океан»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детей владению мячом (бросать, отбивать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-связочного аппарата ног и туловищ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перестроение в две шеренги (три шеренги), перестроение в колонну по одном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 с выполнением подражательных движений по сигнал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по залу с высоким подниманием колен, с захлестом голени наза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Сидячий футбол», «Ежик вытянулся, свернулс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Школа мяча»</w:t>
            </w:r>
          </w:p>
        </w:tc>
        <w:tc>
          <w:tcPr>
            <w:tcW w:w="3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Школа мяча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росание мяча вверх и ловля его обеими рукам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росание мяча вверх, выполнение хлопка в ладоши, ловля его обеими рукам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бивание мяча об пол правой, левой рукой не менее 20 раз подряд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бивание мяча об пол обеими руками, выполнение хлопка в ладош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бивание мяча об пол правой рукой, ловля левой (отбивание левой, ловля правой рукой)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Кувшинчик», «Мяч водящему», «Летает, не летает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и речевое сопровождение «Океан»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нед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прыжков в высоту с разбега, метание мяча из-за головы; повторение ходьбы по прямой, представляя пятку ноги к носку другой ног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го корсета позвоноч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, перестроение в колонну по д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парах на носках, перекатом с пятки на носо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по кругу в колонне по одному, бег по кругу приставным шагом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Ракеты», «Кабанчики», «Миш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прямой, приставляя пятку ноги к носку другой ноги. Ходьба полу приседом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высоту с разбега способом «ножницы» (высота 50-60 см.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ание набивного мяча (медицинбол – 1 кг.) из-за голов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Водяной», «Ловишка с приседаниями», «Гимнасты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и речевое сопровождение «Рыбки»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прыжков в высоту с разбега, метание мяча из-за головы; повторение ходьбы по прямой, представляя пятку ноги к носку другой ног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го корсета позвоноч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, перестроение в колонну по д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парах на носках, перекатом с пятки на носо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по кругу в колонне по одному, бег по кругу приставным шагом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Стойкий оловянный солдатик», «Колобо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прямой, приставляя пятку ноги к носку другой ноги. Ходьба полу приседом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высоту с разбега способом «ножницы» (высота 50-60 см.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ание набивного мяча (медицинбол – 1 кг.) из-за голов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Водяной», «Ловишка с приседаниями», «Гимнасты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и речевое сопровождение «Рыбки»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нед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ходьбе по канат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ползания по пластунс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рыжков в высоту с разбега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-связочного аппарата ног и туловищ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перестроение в колонну по одном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на носках с различным положением рук (к плечам, назад, на пояс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бег врассыпную, бег в колонне по одному в среднем темпе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Сосна», «Гусятки», «Позвони в колокольчи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канату («Мишка косолапый», «Гимнасты»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высоту с разбег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особом «ножницы» (высота 50-60 см.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лзание по-пластунски через дуги, стоящие на полу на расстоянии 50-60 см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Мороз», «Льдинки, ветер и мороз», угадай, что дела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Молчок»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ходьбе по канат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ползания по пластунс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рыжков в высоту с разбега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-связочного аппарата ног и туловищ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перестроение в колонну по одном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на носках с различным положением рук (к плечам, назад, на пояс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бег врассыпную, бег в колонне по одному в среднем темпе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Качели», «Часи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канату («Мишка косолапый», «Гимнасты»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высоту с разбег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особом «ножницы» (высота 50-60 см.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лзание по-пластунски через дуги, стоящие на полу на расстоянии 50-60 см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Мороз», «Льдинки, ветер и мороз», угадай, что дела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Молчок»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Февраль.</w:t>
      </w:r>
    </w:p>
    <w:tbl>
      <w:tblPr>
        <w:tblW w:w="160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03"/>
        <w:gridCol w:w="1580"/>
        <w:gridCol w:w="1134"/>
        <w:gridCol w:w="1274"/>
        <w:gridCol w:w="1420"/>
        <w:gridCol w:w="1275"/>
        <w:gridCol w:w="1276"/>
        <w:gridCol w:w="1388"/>
        <w:gridCol w:w="1338"/>
        <w:gridCol w:w="1285"/>
        <w:gridCol w:w="1092"/>
        <w:gridCol w:w="1134"/>
        <w:gridCol w:w="1072"/>
      </w:tblGrid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Недел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ограммно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ррекцион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задач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острое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ерестро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Ходь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Бе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ррекцион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пражн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вновеси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ыж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Лазание, полз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гры разной подвижно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елаксация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недел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бега по гимнастической скамейк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прыжков на двух ногах с зажатым мешочком между коленями и умение передачи мяча между ногами и над голово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го корсета позвоночни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, перестроение с поворотами вправо, влево по сигна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. «Цапли», «Великаны и гноми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Бег по залу в колонне по одному в среднем тем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Ходим в шляпах», «Ракеты»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Великаны и гномики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Пограничники». Бег по гимнастической скамейке, руки в сторон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Пингвины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на двух ногах с зажатыми мешочками между коленям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Быстро передай». Передача мяча над головой, между ногами, сбоку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Лисята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лезание под дуги прямо, боком (правым, левым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Вороны и воробьи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сопровождение «Наедине с дождем»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бега по гимнастической скамейк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прыжков на двух ногах с зажатым мешочком между коленями и умение передачи мяча между ногами и над голово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го корсета позвоночни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, перестроение с поворотами вправо, влево по сигна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. «Цапли», «Великаны и гноми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Бег по залу в колонне по одному в среднем тем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Жучок на спине», «Не расплескай воду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Пограничники». Бег по гимнастической скамейке, руки в сторон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Пингвины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на двух ногах с зажатыми мешочками между коленям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Быстро передай». Передача мяча над головой, между ногами, сбоку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Лисята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лезание под дуги прямо, боком (правым, левым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Вороны и воробьи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сопровождение «Наедине с дождем»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недел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ходьбы на носочках с перешагиванием через предметы; закрепление прыжков в длину, метание мешочка из-за головы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филактика и коррекция сколиоза, укрепление голеностопного суста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, перестроение с поворотами вправо, влево по сигна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 с выполнением подражательных движений по сигналу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по кругу, змейкой, по диагонали, с высоким подниманием кол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Лягушата», «Походи боком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на носках с перешагиванием через набивные мяч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длину с места, с приземлением на полусогнутые ног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ание набивного мяча (медицинбол – 1 кг.) из-за голов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Пчелки и ласточка», «Платок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сопровождение «Рыбки»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ходьбы на носочках с перешагиванием через предметы; закрепление прыжков в длину, метание мешочка из-за голо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филактика и коррекция сколиоза, укрепление голеностопного суста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, перестроение с поворотами вправо, влево по сигна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 с выполнением подражательных движений по сигнал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по кругу, змейкой, по диагонали, с высоким подниманием кол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плекс «Кукла принца Тутти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на носках с перешагиванием через набивные мяч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длину с места, с приземлением на полусогнутые ног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ание набивного мяча (медицинбол – 1 кг.) из-за голов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Пчелки и ласточка», «Платок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сопровождение «Рыбки»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недел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рыжков в высоту с разбега, способом ножницы, метание малого мяча вдаль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го корсета позвоночни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, перестроение в колонну по двое. Построение в колонну по одном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на носках с различным положением рук (к плечам, назад, на пояс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врассыпную с остановкой на сигнал с заданиями. («Лягушата», «Цирковые лошадки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Сосна», «Гусятки», «Позвони в колокольчик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высоту с разбега способом «ножницы» (высота 60-65 см.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ание малого мяча вдаль правой, левой рукой от плеч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Зверолов», «Мишка бурый», «Затейники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Молчок»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рыжков в высоту с разбега, способом ножницы, метание малого мяча вдаль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го корсета позвоночни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, перестроение в колонну по двое. Построение в колонну по одном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на носках с различным положением рук (к плечам, назад, на пояс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врассыпную с остановкой на сигнал с заданиями. («Лягушата», «Цирковые лошадки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Цапля», «Качалочка», «Морская звезда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высоту с разбега способом «ножницы» (высота 60-65 см.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ание малого мяча вдаль правой, левой рукой от плеч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Зверолов», «Мишка бурый», «Затейники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Молчок»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недел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ить ходьбу по гимнастической скамейке с приседанием поочередно на правой и левой ноге, подлезание под веревку. Повторить прыжки со скамейки с приземлением на полусогнутые ног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ц, участвующих в формировании сводов стоп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, перестроение с поворотами вправо, влево по сигна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спортивная, гимнастическим шагом, на пятках, на носк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боковой галоп (правое, левое плечо впере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Цапли», «Лягушки», «Ракеты», «Кабанчики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гимнастической скамейке с приседанием поочередно на правой и левой ног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со скамейки с приземлением на полусогнутые ног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лезание под веревку, натянутую от пола на высоте 50 см. правым, левым боком, прям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Гуси-лебеди», «Сорока - белобока», «Передай - садись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Олени»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ить ходьбу по гимнастической скамейке с приседанием поочередно на правой и левой ноге, подлезание под веревку. Повторить прыжки со скамейки с приземлением на полусогнутые ног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ц, участвующих в формировании сводов стоп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, перестроение с поворотами вправо, влево по сигна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спортивная, гимнастическим шагом, на пятках, на носк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боковой галоп (правое, левое плечо впере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Потягивание», «Стойкий оловянный солдатик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гимнастической скамейке с приседанием поочередно на правой и левой ног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со скамейки с приземлением на полусогнутые ног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лезание под веревку, натянутую от пола на высоте 50 см. правым, левым боком, прям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Гуси-лебеди», «Сорока - белобока», «Передай - садись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Олени»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Март.</w:t>
      </w:r>
    </w:p>
    <w:tbl>
      <w:tblPr>
        <w:tblW w:w="1613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03"/>
        <w:gridCol w:w="1439"/>
        <w:gridCol w:w="1417"/>
        <w:gridCol w:w="1418"/>
        <w:gridCol w:w="1275"/>
        <w:gridCol w:w="1418"/>
        <w:gridCol w:w="1276"/>
        <w:gridCol w:w="1134"/>
        <w:gridCol w:w="1266"/>
        <w:gridCol w:w="1387"/>
        <w:gridCol w:w="1174"/>
        <w:gridCol w:w="992"/>
        <w:gridCol w:w="1134"/>
      </w:tblGrid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Недел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ограммно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ррекцион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зада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острое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ерестро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Ходь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Бе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ррекцион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праж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вновес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ыж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ани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Лазание, полз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гры разной подви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елаксация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недел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детей ходьбе по узкой дорожке, приставляя пятку одной ноги к носку друго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рыжков в длину с места и повторение метания малого мяча в вертикальную цель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-связочного аппарата ног и туловищ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перестроение в колонну по одно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залу. Спортивная ходьба с изменением направления движения по сигналу «кругом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по залу с высоким подниманием колен, с захлестом голени наза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Ходим в шляпах», «Ракеты»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Великаны и гноми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узкой рейке гимнастической скамейки, приставляя пятку одной ноги к носку другой, руки в сторон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длину с места на мягкое покрытие. Приземление на полусогнутые ног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ание малого мяча в вертикальную мишень правой, левой рукой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лзание по гимнастической скамейке на животе, хват рукам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Колдунчик», «Хитрая лиса», «Паук и мух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и речевое сопровождение «Океан»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детей ходьбе по узкой дорожке, приставляя пятку одной ноги к носку друго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рыжков в длину с места и повторение метания малого мяча в вертикальную цель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-связочного аппарата ног и туловищ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перестроение в колонну по одно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залу. Спортивная ходьба с изменением направления движения по сигналу «кругом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по залу с высоким подниманием колен, с захлестом голени наза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Ножницы», «Паровоз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узкой рейке гимнастической скамейки, приставляя пятку одной ноги к носку другой, руки в сторон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длину с места на мягкое покрытие. Приземление на полусогнутые ног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ание малого мяча в вертикальную мишень правой, левой рукой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лзание по гимнастической скамейке на животе, хват рукам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Колдунчик», «Хитрая лиса», «Паук и мух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и речевое сопровождение «Океан»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недел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ходьбы боком приставным шагом по канат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рыжков в высоту с разбега, пролезание в обруч прямо правым и левым боком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ирование правильности осанки у вертикальной плос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перестроение в колонну по одному, по дв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, с поворотом на 180 в шаге, ходьба на носках, на пят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 с преодолением препят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Цапли», «Кабанчики», «Миш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боком приставным шагом по канату, лежащему на полу (руки на поясе, за головой, в стороны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высоту с разбега с приземлением на обе ноги (высота 60-65 см.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лезание в обруч прямо, правым и левым боком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Третий лишний», «Ловишки парами», «Великаны и гном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сопровождение «Наедине с дождем»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ходьбы боком приставным шагом по канат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рыжков в высоту с разбега, пролезание в обруч прямо правым и левым боком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ирование правильности осанки у вертикальной плос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перестроение в колонну по одному, по дв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, с поворотом на 180 в шаге, ходьба на носках, на пят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 с преодолением препят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плекс «Буратин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боком приставным шагом по канату, лежащему на полу (руки на поясе, за головой, в стороны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высоту с разбега с приземлением на обе ноги (высота 60-65 см.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лезание в обруч прямо, правым и левым боком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Третий лишний», «Ловишки парами», «Великаны и гном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сопровождение «Наедине с дождем»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недел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ходьбы по гимнастической скамейке с перекладыванием малого мяча перед собой и за спино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рыжков на обеих ногах вдоль каната, перепрыгивая справа, слева и бросание мяча вверх ловля двумя руками после хлопка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-связочного аппарата ног и туловищ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на носках, в полуприся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среднем темпе, бег врассыпную, боковой гало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Мышка и мишка «Белые медвед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гимнастической скамейке с перекладыванием малого мяча перед собой и за спиной (из правой руки в левую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на обеих ногах вдоль каната, перепрыгивая справа, слев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росание мяча вверх и ловля его после хлопка в ладоши (стоя на месте, в ходьбе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Охотники и олени», «Ручейки и озера», «Рыба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Молчок»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ходьбы по гимнастической скамейке с перекладыванием малого мяча перед собой и за спиной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рыжков на обеих ногах вдоль каната, перепрыгивая справа, слева и бросание мяча вверх ловля двумя руками после хлоп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-связочного аппарата ног и туловищ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на носках, в полуприся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среднем темпе, бег врассыпную, боковой гало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Качели», «Часики», «Кач-кач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гимнастической скамейке с перекладыванием малого мяча перед собой и за спиной (из правой руки в левую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на обеих ногах вдоль каната, перепрыгивая справа, слев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росание мяча вверх и ловля его после хлопка в ладоши (стоя на месте, в ходьбе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Охотники и олени», «Ручейки и озера», «Рыба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Молчок»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недел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детей ходьбе по узкой рейке с перешагиванием через кубики; закрепление лазания по гимнастической стенке одноименным и разноименным способо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прыжков в длину с места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филактика и коррекция сколиоза, укрепление голеностопного суста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. перестроение в одну шеренгу, в две шеренг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спортивная, гимнастическим шагом, на пятках, на нос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на месте. Оздоровительный бег по залу в среднем темпе до 2 ми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Цапли», «Мышки», «Великаны и гноми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узкой рейке гимнастической скамейки, с перешагиванием кубиков, руки в стороны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длину с места, приземление на полусогнутые ноги на мягкое покрытие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азание по гимнастической стенке одноименным и разноименными способами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Пожарные на учении», «Рыбак и рыбки», «Пустое мест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и музыкальное сопровождение «Космос»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детей ходьбе по узкой рейке с перешагиванием через кубики; закрепление лазания по гимнастической стенке одноименным и разноименным способо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прыжков в длину с места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филактика и коррекция сколиоза, укрепление голеностопного суста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. перестроение в одну шеренгу, в две шеренг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спортивная, гимнастическим шагом, на пятках, на нос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на месте. Оздоровительный бег по залу в среднем темпе до 2 ми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плекс «кукла принца Тут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узкой рейке гимнастической скамейки, с перешагиванием кубиков, руки в стороны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длину с места, приземление на полусогнутые ноги на мягкое покрытие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азание по гимнастической стенке одноименным и разноименными способами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Пожарные на учении», «Рыбак и рыбки», «Пустое мест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и музыкальное сопровождение «Космос»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Апрель.</w:t>
      </w:r>
    </w:p>
    <w:tbl>
      <w:tblPr>
        <w:tblW w:w="159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04"/>
        <w:gridCol w:w="1371"/>
        <w:gridCol w:w="1409"/>
        <w:gridCol w:w="1227"/>
        <w:gridCol w:w="1344"/>
        <w:gridCol w:w="1131"/>
        <w:gridCol w:w="1409"/>
        <w:gridCol w:w="1379"/>
        <w:gridCol w:w="1056"/>
        <w:gridCol w:w="1061"/>
        <w:gridCol w:w="1277"/>
        <w:gridCol w:w="1210"/>
        <w:gridCol w:w="1387"/>
      </w:tblGrid>
      <w:tr>
        <w:trPr>
          <w:trHeight w:val="147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Недел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ограммно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одерж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ррекцион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задач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острое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ерестро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Ходьб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Бе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ррекцион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пражн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вновес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ыжк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ет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Лазание, полз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гры разной подвиж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елаксац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недел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ходьбе по гимнастической скамейке с отбиванием мяча двумя рукам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бросания мяча и ловля его после хлопка в ладоши, отбивание его об пол правой, левой рук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ползания под дугами, прокатывая мяч голово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го корсета позвоночника, мышц тазового пояса, ног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внение в шеренге, перестроение в колонну по одном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 с высоким подниманием колен, на носках, на пятка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Бег в колонне по одному с выполнением различных заданий по сигнал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Ходим в шляпах», «Ракеты»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Великаны и гномики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гимнастической скамейке с отбиванием мяча двумя руками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росание мяча и ловля его после хлопка в ладоши; ведение мяча, отбивание его оп пол правой, левой рук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лзание под дугами, головой прокатывать набивной мяч (резиновый, диаметром 18-20 см.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Здравствуй, догони!», «Охотники и утки», «Передай - садись», «Угадай, чей голосок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и речевое сопровождение «Океан»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ходьбе по гимнастической скамейке с отбиванием мяча двумя рукам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бросания мяча и ловля его после хлопка в ладоши, отбивание его об пол правой, левой руко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ползания под дугами, прокатывая мяч голово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го корсета позвоночника, мышц тазового пояса, ног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внение в шеренге, перестроение в колонну по одном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 по одному с высоким подниманием колен, на носках, на пятка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Бег в колонне по одному с выполнением различных заданий по сигнал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Плавание на байдарках», «Гусеница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гимнастической скамейке с отбиванием мяча двумя руками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росание мяча и ловля его после хлопка в ладоши; ведение мяча, отбивание его оп пол правой, левой рук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лзание под дугами, головой прокатывать набивной мяч (резиновый, диаметром 18-20 см.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Здравствуй, догони!», «Охотники и утки», «Передай - садись», «Угадай, чей голосок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и речевое сопровождение «Океан»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недел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выполнения наклона туловища вперед, вниз стоя на кубе; закрепление прыжков в высоту с разбега (60-65см.), метание малого мяча от плеча в даль правой и левой руко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го корсета позвоночник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расчет на первый-второй, перестроение из одной шеренги в дв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прямой с поворотами по сигналу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по залу в чередовании с ходьбой (с ускорением, без ускорения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Все спортом занимаются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оя на кубе (гимнастической скамейке) высотой 30 см., выполнить наклон туловища вперед, вниз, коснуться пальцами рук пальцев ног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высоту с разбега способом «ножницы» (высота 60-65 см.) приземление на полусогнутые ног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ание набивного мяча от плеча вдаль правой, левой рукой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Хитрая лиса», «Кувшинчик», «Летает, не летает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и речевое сопровождение «Рыбки»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выполнения наклона туловища вперед, вниз стоя на кубе; закрепление прыжков в высоту с разбега (60-65см.), метание малого мяча от плеча в даль правой и левой руко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го корсета позвоночник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расчет на первый-второй, перестроение из одной шеренги в дв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прямой с поворотами по сигналу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по залу в чередовании с ходьбой (с ускорением, без ускорения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Жучок на спине», «Не расплескай воду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оя на кубе (гимнастической скамейке) высотой 30 см., выполнить наклон туловища вперед, вниз, коснуться пальцами рук пальцев ног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высоту с разбега способом «ножницы» (высота 60-65 см.) приземление на полусогнутые ног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ание набивного мяча от плеча вдаль правой, левой рукой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Хитрая лиса», «Кувшинчик», «Летает, не летает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и речевое сопровождение «Рыбки»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недел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ходьбы по гимнастической скамейке с подбрасыванием мяча вверх и ловля его двумя руками; прыжки на правой и левой ноге с продвижением вперед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ползания между предметам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ирование правильности осанки и коррекция сутулост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перестроение в колонну по одному, построение в 2, 3 колонны, перестроение в одн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обычная, гимнастическим шагом, шагом с пятки на носо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по прямой, врассыпную, со сменой ведущег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Ракеты», «Кабанчики», «Мишки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гимнастической скамейке с подбрасыванием мяча вверх и ловля его двумя рукам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прыжков на правой ноге, 10 прыжков на левой ноге с продвижением вперед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лзание между набивными мячами змейкой (с прокатыванием резинового мяча руками, головой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Охотники и куропатки», «Ловишка с мячом», «Мяч водящему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Олени»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ходьбы по гимнастической скамейке с подбрасыванием мяча вверх и ловля его двумя руками; прыжки на правой и левой ноге с продвижением вперед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ение ползания между предметам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ирование правильности осанки и коррекция сутулост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шеренгу, перестроение в колонну по одному, построение в 2, 3 колонны, перестроение в одн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обычная, гимнастическим шагом, шагом с пятки на носо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по прямой, врассыпную, со сменой ведущег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плекс «Веселый гномик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по гимнастической скамейке с подбрасыванием мяча вверх и ловля его двумя рукам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прыжков на правой ноге, 10 прыжков на левой ноге с продвижением вперед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лзание между набивными мячами змейкой (с прокатыванием резинового мяча руками, головой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Охотники и куропатки», «Ловишка с мячом», «Мяч водящему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речевое сопровождение «Олени»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недел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рыжков в высоту с разбега, в длину с места, метание мяча двумя руками в даль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го корсета позвоночник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, перестроение с поворотами вправо, влево по сигнал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, на носках, в полуприсяд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высоко поднимая колени, с захлестом голен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Лягушата», «Походи боком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высоту с разбега, в длину с места, приземление на мягкое покрыт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ание набивного мяча из-за головы двумя руками в даль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Ловишка с ленточками», «Бубен», «Паук и мухи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сопровождение «Наедине с дождем»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прыжков в высоту с разбега, в длину с места, метание мяча двумя руками в даль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репление мышечного корсета позвоночник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роение в колонну по одному, перестроение с поворотами вправо, влево по сигнал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дьба в колонне, на носках, в полуприсяд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г в колонне по одному, высоко поднимая колени, с захлестом голен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Качели», «Часики», «Ель, Едка, елочка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ыжки в высоту с разбега, в длину с места, приземление на мягкое покрыт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ание набивного мяча из-за головы двумя руками в даль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Ловишка с ленточками», «Бубен», «Паук и мухи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 музыкальное сопровождение «Наедине с дождем»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hyperlink r:id="rId2" w:tgtFrame="_blank">
        <w:r>
          <w:rPr>
            <w:rFonts w:cs="Arial" w:ascii="Arial" w:hAnsi="Arial"/>
            <w:color w:val="252525"/>
            <w:sz w:val="18"/>
            <w:szCs w:val="18"/>
          </w:rPr>
        </w:r>
      </w:hyperlink>
    </w:p>
    <w:p>
      <w:pPr>
        <w:pStyle w:val="Normal"/>
        <w:shd w:fill="FFFFFF" w:val="clear"/>
        <w:spacing w:lineRule="atLeast" w:line="0"/>
        <w:rPr/>
      </w:pPr>
      <w:hyperlink r:id="rId3" w:tgtFrame="_blank">
        <w:r>
          <w:rPr/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7. План работы консультационного цент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907"/>
      </w:tblGrid>
      <w:tr>
        <w:trPr>
          <w:trHeight w:val="6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</w:tr>
      <w:tr>
        <w:trPr>
          <w:trHeight w:val="6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изическое развитие детей раннего возраст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</w:tr>
      <w:tr>
        <w:trPr>
          <w:trHeight w:val="7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по физкультуре. Консультация 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для детей старшего дошкольного возра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8"/>
                <w:sz w:val="28"/>
                <w:szCs w:val="28"/>
              </w:rPr>
              <w:t>Советы родителям. Как научить ребенка личной безопасности на улицах.</w:t>
            </w:r>
            <w:r>
              <w:rPr>
                <w:rStyle w:val="C8"/>
                <w:color w:val="CC006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брать вид спорта</w:t>
            </w:r>
          </w:p>
        </w:tc>
      </w:tr>
      <w:tr>
        <w:trPr>
          <w:trHeight w:val="6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и в физическом воспитании ребенка</w:t>
            </w:r>
          </w:p>
        </w:tc>
      </w:tr>
      <w:tr>
        <w:trPr>
          <w:trHeight w:val="7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 осанка – гарант здоровья ваших детей</w:t>
            </w:r>
          </w:p>
        </w:tc>
      </w:tr>
      <w:tr>
        <w:trPr>
          <w:trHeight w:val="7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сохождение </w:t>
            </w:r>
          </w:p>
        </w:tc>
      </w:tr>
      <w:tr>
        <w:trPr>
          <w:trHeight w:val="6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с ребенком летом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. Циклограмма рабочего времени инструктора по физической куль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9270</wp:posOffset>
                </wp:positionV>
                <wp:extent cx="8350250" cy="7355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0" cy="735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84"/>
                              <w:gridCol w:w="5954"/>
                              <w:gridCol w:w="297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нь недел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держание деятельност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руп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35-9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45-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0-10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цевание, проветр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нятие в старшей групп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цевание, проветр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ршая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.35-11.0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5-11.3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нятие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метод литературой, составление планов, индивидуальная работа с детьм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35-9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45-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0-10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цевание, проветр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нятие в старшей групп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цевание, проветр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0-9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0-9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.45-9.50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цевание, проветривание, подготовка к занят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в подготовительной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ультации с родителям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.50-9.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.10-10.10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0-11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к занятия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метод литературой, составление пл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культура на воздухе в  старшей и  подготовительной группах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ая и подготовительная груп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5pt;height:579.2pt;mso-wrap-distance-left:0pt;mso-wrap-distance-right:9pt;mso-wrap-distance-top:0pt;mso-wrap-distance-bottom:0pt;margin-top:4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84"/>
                        <w:gridCol w:w="5954"/>
                        <w:gridCol w:w="297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нь недел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держание деятельности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руппа 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35-9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45-1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0-10.3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варцевание, проветри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нятие в старшей групп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варцевание, проветрива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ршая групп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.35-11.0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5-11.35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нятие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метод литературой, составление планов, индивидуальная работа с детьм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ельная группа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35-9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45-1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0-10.3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варцевание, проветри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нятие в старшей групп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варцевание, проветрива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ая группа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0-9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0-9.4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.45-9.50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варцевание, проветривание, подготовка к заняти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в подготовительной групп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ации с родителям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ельная группа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.50-9.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.10-10.10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0-11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к занятиям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метод литературой, составление план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культура на воздухе в  старшей и  подготовительной группах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ая и подготовительная груп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40" w:right="1134" w:gutter="0" w:header="0" w:top="85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NewtonC-Italic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7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4">
    <w:name w:val="Font Style24"/>
    <w:qFormat/>
    <w:rPr>
      <w:rFonts w:ascii="Sylfaen" w:hAnsi="Sylfaen" w:cs="Sylfaen"/>
      <w:color w:val="000000"/>
      <w:sz w:val="28"/>
      <w:szCs w:val="28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98">
    <w:name w:val="Font Style298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300">
    <w:name w:val="Font Style300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C2">
    <w:name w:val="c2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FontStyle72">
    <w:name w:val="Font Style7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61">
    <w:name w:val="Основной текст (61)_"/>
    <w:qFormat/>
    <w:rPr>
      <w:sz w:val="23"/>
      <w:szCs w:val="23"/>
      <w:shd w:fill="FFFFFF" w:val="clear"/>
    </w:rPr>
  </w:style>
  <w:style w:type="character" w:styleId="198">
    <w:name w:val="Основной текст (198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1980pt">
    <w:name w:val="Основной текст (198) + 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614">
    <w:name w:val="Заголовок №6 (14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6140pt">
    <w:name w:val="Заголовок №6 (14) + 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210MicrosoftSansSerif85pt0pt">
    <w:name w:val="Заголовок №2 (10) + Microsoft Sans Serif;8;5 pt;Не 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620">
    <w:name w:val="Заголовок №6 (20)_"/>
    <w:qFormat/>
    <w:rPr>
      <w:sz w:val="23"/>
      <w:szCs w:val="23"/>
      <w:shd w:fill="FFFFFF" w:val="clear"/>
    </w:rPr>
  </w:style>
  <w:style w:type="character" w:styleId="611">
    <w:name w:val="Основной текст (61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0">
    <w:name w:val="Основной текст (100)_"/>
    <w:qFormat/>
    <w:rPr>
      <w:sz w:val="23"/>
      <w:szCs w:val="23"/>
      <w:shd w:fill="FFFFFF" w:val="clear"/>
    </w:rPr>
  </w:style>
  <w:style w:type="character" w:styleId="612">
    <w:name w:val="Основной текст (6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8TimesNewRoman115pt">
    <w:name w:val="Основной текст (198) + Times New Roman;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6">
    <w:name w:val="Основной текст (96)_"/>
    <w:qFormat/>
    <w:rPr>
      <w:sz w:val="23"/>
      <w:szCs w:val="23"/>
      <w:shd w:fill="FFFFFF" w:val="clear"/>
    </w:rPr>
  </w:style>
  <w:style w:type="character" w:styleId="269">
    <w:name w:val="Основной текст (269)_"/>
    <w:qFormat/>
    <w:rPr>
      <w:sz w:val="23"/>
      <w:szCs w:val="23"/>
      <w:shd w:fill="FFFFFF" w:val="clear"/>
    </w:rPr>
  </w:style>
  <w:style w:type="character" w:styleId="322">
    <w:name w:val="Заголовок №3 (22)_"/>
    <w:qFormat/>
    <w:rPr>
      <w:sz w:val="23"/>
      <w:szCs w:val="23"/>
      <w:shd w:fill="FFFFFF" w:val="clear"/>
    </w:rPr>
  </w:style>
  <w:style w:type="character" w:styleId="327">
    <w:name w:val="Заголовок №3 (27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3270pt">
    <w:name w:val="Заголовок №3 (27) + 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270">
    <w:name w:val="Основной текст (270)_"/>
    <w:qFormat/>
    <w:rPr>
      <w:sz w:val="24"/>
      <w:szCs w:val="24"/>
      <w:shd w:fill="FFFFFF" w:val="clear"/>
    </w:rPr>
  </w:style>
  <w:style w:type="character" w:styleId="270115pt">
    <w:name w:val="Основной текст (270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12pt">
    <w:name w:val="Основной текст (61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21">
    <w:name w:val="Заголовок №3 (21)_"/>
    <w:qFormat/>
    <w:rPr>
      <w:sz w:val="23"/>
      <w:szCs w:val="23"/>
      <w:shd w:fill="FFFFFF" w:val="clear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fwc">
    <w:name w:val="sfwc"/>
    <w:qFormat/>
    <w:rPr>
      <w:rFonts w:cs="Times New Roman"/>
    </w:rPr>
  </w:style>
  <w:style w:type="character" w:styleId="C3">
    <w:name w:val="c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8">
    <w:name w:val="c8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 w:before="0" w:after="0"/>
      <w:ind w:firstLine="355"/>
      <w:jc w:val="both"/>
    </w:pPr>
    <w:rPr>
      <w:rFonts w:ascii="Tahoma" w:hAnsi="Tahoma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586" w:before="0" w:after="0"/>
      <w:jc w:val="center"/>
    </w:pPr>
    <w:rPr>
      <w:rFonts w:ascii="Tahoma" w:hAnsi="Tahoma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cs="Tahoma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 w:before="0" w:after="0"/>
      <w:ind w:first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11" w:before="0" w:after="0"/>
      <w:ind w:firstLine="4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1" w:before="0" w:after="0"/>
      <w:ind w:firstLine="307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17" w:before="0" w:after="0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9">
    <w:name w:val="Абзац списка"/>
    <w:basedOn w:val="Normal"/>
    <w:qFormat/>
    <w:pPr>
      <w:autoSpaceDE w:val="false"/>
      <w:spacing w:lineRule="auto" w:line="360"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613">
    <w:name w:val="Основной текст (6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1981">
    <w:name w:val="Основной текст (198)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6141">
    <w:name w:val="Заголовок №6 (14)"/>
    <w:basedOn w:val="Normal"/>
    <w:qFormat/>
    <w:pPr>
      <w:shd w:fill="FFFFFF" w:val="clear"/>
      <w:spacing w:lineRule="exact" w:line="259" w:before="60" w:after="0"/>
      <w:outlineLvl w:val="5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6201">
    <w:name w:val="Заголовок №6 (20)"/>
    <w:basedOn w:val="Normal"/>
    <w:qFormat/>
    <w:pPr>
      <w:shd w:fill="FFFFFF" w:val="clear"/>
      <w:spacing w:lineRule="exact" w:line="250" w:before="120" w:after="0"/>
      <w:ind w:firstLine="340"/>
      <w:outlineLvl w:val="5"/>
    </w:pPr>
    <w:rPr>
      <w:rFonts w:ascii="Times New Roman" w:hAnsi="Times New Roman" w:cs="Times New Roman"/>
      <w:sz w:val="23"/>
      <w:szCs w:val="23"/>
      <w:lang w:val="en-US"/>
    </w:rPr>
  </w:style>
  <w:style w:type="paragraph" w:styleId="1001">
    <w:name w:val="Основной текст (100)"/>
    <w:basedOn w:val="Normal"/>
    <w:qFormat/>
    <w:pPr>
      <w:shd w:fill="FFFFFF" w:val="clear"/>
      <w:spacing w:lineRule="exact" w:line="250" w:before="0" w:after="0"/>
      <w:ind w:hanging="64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961">
    <w:name w:val="Основной текст (96)"/>
    <w:basedOn w:val="Normal"/>
    <w:qFormat/>
    <w:pPr>
      <w:shd w:fill="FFFFFF" w:val="clear"/>
      <w:spacing w:lineRule="exact" w:line="250" w:before="0" w:after="0"/>
      <w:ind w:hanging="8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691">
    <w:name w:val="Основной текст (269)"/>
    <w:basedOn w:val="Normal"/>
    <w:qFormat/>
    <w:pPr>
      <w:shd w:fill="FFFFFF" w:val="clear"/>
      <w:spacing w:lineRule="exact" w:line="408" w:before="240" w:after="0"/>
      <w:ind w:hanging="660"/>
    </w:pPr>
    <w:rPr>
      <w:rFonts w:ascii="Times New Roman" w:hAnsi="Times New Roman" w:cs="Times New Roman"/>
      <w:sz w:val="23"/>
      <w:szCs w:val="23"/>
      <w:lang w:val="en-US"/>
    </w:rPr>
  </w:style>
  <w:style w:type="paragraph" w:styleId="3221">
    <w:name w:val="Заголовок №3 (22)"/>
    <w:basedOn w:val="Normal"/>
    <w:qFormat/>
    <w:pPr>
      <w:shd w:fill="FFFFFF" w:val="clear"/>
      <w:spacing w:lineRule="atLeast" w:line="0" w:before="0" w:after="180"/>
      <w:outlineLvl w:val="2"/>
    </w:pPr>
    <w:rPr>
      <w:rFonts w:ascii="Times New Roman" w:hAnsi="Times New Roman" w:cs="Times New Roman"/>
      <w:sz w:val="23"/>
      <w:szCs w:val="23"/>
      <w:lang w:val="en-US"/>
    </w:rPr>
  </w:style>
  <w:style w:type="paragraph" w:styleId="3271">
    <w:name w:val="Заголовок №3 (27)"/>
    <w:basedOn w:val="Normal"/>
    <w:qFormat/>
    <w:pPr>
      <w:shd w:fill="FFFFFF" w:val="clear"/>
      <w:spacing w:lineRule="exact" w:line="250" w:before="0" w:after="0"/>
      <w:jc w:val="both"/>
      <w:outlineLvl w:val="2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2701">
    <w:name w:val="Основной текст (270)"/>
    <w:basedOn w:val="Normal"/>
    <w:qFormat/>
    <w:pPr>
      <w:shd w:fill="FFFFFF" w:val="clear"/>
      <w:spacing w:lineRule="atLeast" w:line="0" w:before="60" w:after="360"/>
      <w:ind w:hanging="660"/>
    </w:pPr>
    <w:rPr>
      <w:rFonts w:ascii="Times New Roman" w:hAnsi="Times New Roman" w:cs="Times New Roman"/>
      <w:sz w:val="24"/>
      <w:szCs w:val="24"/>
      <w:lang w:val="en-US"/>
    </w:rPr>
  </w:style>
  <w:style w:type="paragraph" w:styleId="3211">
    <w:name w:val="Заголовок №3 (21)"/>
    <w:basedOn w:val="Normal"/>
    <w:qFormat/>
    <w:pPr>
      <w:shd w:fill="FFFFFF" w:val="clear"/>
      <w:spacing w:lineRule="atLeast" w:line="0" w:before="0" w:after="120"/>
      <w:outlineLvl w:val="2"/>
    </w:pPr>
    <w:rPr>
      <w:rFonts w:ascii="Times New Roman" w:hAnsi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course/issledovatelskaia-deiatelnost-uchashchikhsia.html?utm_source=multiurok&amp;utm_medium=banner&amp;utm_campaign=mskachat&amp;utm_content=course&amp;utm_term=1" TargetMode="External"/><Relationship Id="rId3" Type="http://schemas.openxmlformats.org/officeDocument/2006/relationships/hyperlink" Target="https://videouroki.net/course/issledovatelskaia-deiatelnost-uchashchikhsia.html?utm_source=multiurok&amp;utm_medium=banner&amp;utm_campaign=mskachat&amp;utm_content=course&amp;utm_term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8:00Z</dcterms:created>
  <dc:creator>User</dc:creator>
  <dc:description/>
  <cp:keywords/>
  <dc:language>en-US</dc:language>
  <cp:lastModifiedBy>Master</cp:lastModifiedBy>
  <cp:lastPrinted>2016-02-05T13:29:00Z</cp:lastPrinted>
  <dcterms:modified xsi:type="dcterms:W3CDTF">2022-02-03T07:52:00Z</dcterms:modified>
  <cp:revision>115</cp:revision>
  <dc:subject/>
  <dc:title/>
</cp:coreProperties>
</file>